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онид Колганов</w:t>
      </w:r>
    </w:p>
    <w:p>
      <w:pPr>
        <w:pStyle w:val="Normal"/>
        <w:rPr/>
      </w:pPr>
      <w:r>
        <w:rPr/>
        <w:t>Легенда о водяном столбе</w:t>
      </w:r>
    </w:p>
    <w:p>
      <w:pPr>
        <w:pStyle w:val="Normal"/>
        <w:rPr/>
      </w:pPr>
      <w:r>
        <w:rPr/>
        <w:t>Книга повестей и рассказов</w:t>
      </w:r>
    </w:p>
    <w:p>
      <w:pPr>
        <w:pStyle w:val="Normal"/>
        <w:rPr/>
      </w:pPr>
      <w:r>
        <w:rPr/>
        <w:t>(готовится к изданию в изд-ве Э.РА, Москва).</w:t>
      </w:r>
    </w:p>
    <w:p>
      <w:pPr>
        <w:pStyle w:val="Normal"/>
        <w:rPr/>
      </w:pPr>
      <w:r>
        <w:rPr/>
      </w:r>
    </w:p>
    <w:p>
      <w:pPr>
        <w:pStyle w:val="Normal"/>
        <w:rPr/>
      </w:pPr>
      <w:r>
        <w:rPr/>
        <w:t>Книга посвящается московским друзьям</w:t>
      </w:r>
    </w:p>
    <w:p>
      <w:pPr>
        <w:pStyle w:val="Normal"/>
        <w:rPr/>
      </w:pPr>
      <w:r>
        <w:rPr/>
        <w:t>Автор</w:t>
      </w:r>
    </w:p>
    <w:p>
      <w:pPr>
        <w:pStyle w:val="Normal"/>
        <w:rPr/>
      </w:pPr>
      <w:r>
        <w:rPr/>
      </w:r>
    </w:p>
    <w:p>
      <w:pPr>
        <w:pStyle w:val="Normal"/>
        <w:rPr/>
      </w:pPr>
      <w:r>
        <w:rPr/>
      </w:r>
    </w:p>
    <w:p>
      <w:pPr>
        <w:pStyle w:val="Normal"/>
        <w:rPr/>
      </w:pPr>
      <w:r>
        <w:rPr/>
        <w:t>СКАЗКА ДЛЯ ВЗРОСЛЫХ</w:t>
      </w:r>
    </w:p>
    <w:p>
      <w:pPr>
        <w:pStyle w:val="Normal"/>
        <w:rPr/>
      </w:pPr>
      <w:r>
        <w:rPr/>
      </w:r>
    </w:p>
    <w:p>
      <w:pPr>
        <w:pStyle w:val="Normal"/>
        <w:rPr/>
      </w:pPr>
      <w:r>
        <w:rPr/>
        <w:t>Маленькая историческая повесть</w:t>
      </w:r>
    </w:p>
    <w:p>
      <w:pPr>
        <w:pStyle w:val="Normal"/>
        <w:rPr/>
      </w:pPr>
      <w:r>
        <w:rPr/>
      </w:r>
    </w:p>
    <w:p>
      <w:pPr>
        <w:pStyle w:val="Normal"/>
        <w:rPr/>
      </w:pPr>
      <w:r>
        <w:rPr/>
        <w:t>Посвящается замечательному русскому поэту Андрею Шацкову</w:t>
      </w:r>
    </w:p>
    <w:p>
      <w:pPr>
        <w:pStyle w:val="Normal"/>
        <w:rPr/>
      </w:pPr>
      <w:r>
        <w:rPr/>
      </w:r>
    </w:p>
    <w:p>
      <w:pPr>
        <w:pStyle w:val="Normal"/>
        <w:rPr/>
      </w:pPr>
      <w:r>
        <w:rPr/>
        <w:t>Материалом для повести послужили мемуары историка царствования Александра Первого Шильдера, а также исторические исследования Великого князя Николая Михайловича Романова.</w:t>
      </w:r>
    </w:p>
    <w:p>
      <w:pPr>
        <w:pStyle w:val="Normal"/>
        <w:rPr/>
      </w:pPr>
      <w:r>
        <w:rPr/>
      </w:r>
    </w:p>
    <w:p>
      <w:pPr>
        <w:pStyle w:val="Normal"/>
        <w:rPr/>
      </w:pPr>
      <w:r>
        <w:rPr/>
        <w:t>Графиня Мерли</w:t>
      </w:r>
    </w:p>
    <w:p>
      <w:pPr>
        <w:pStyle w:val="Normal"/>
        <w:rPr/>
      </w:pPr>
      <w:r>
        <w:rPr/>
      </w:r>
    </w:p>
    <w:p>
      <w:pPr>
        <w:pStyle w:val="Normal"/>
        <w:rPr/>
      </w:pPr>
      <w:r>
        <w:rPr/>
        <w:t>Зимой 1829 года по проложенному Трубецкой и Волконской пути из Петербурга в Сибирь выехала известная светская красавица — графиня Мерли. В отличие от них, она ехала не к мужу — в одном из сибирских острогов содержался замешанный в деле 14-го декабря её брат, и графиня твёрдо решила не оставлять его без помощи. Несколько лет назад графиня Мерли пользовалась такой благосклонностью покойного императора Александра, что ради неё он забывал свою многолетнюю фаворитку Нарышкину, и только после смерти Софи, прелестной четырнадцатилетней девочки, которую Нарышкина родила от него и которая была его единственным, плоть от плоти, ребёнком (императрица Елизавета Алексеевна была бесплодна), Александр Павлович перестал видеться даже с графиней Мерли.</w:t>
      </w:r>
    </w:p>
    <w:p>
      <w:pPr>
        <w:pStyle w:val="Normal"/>
        <w:rPr/>
      </w:pPr>
      <w:r>
        <w:rPr/>
        <w:t xml:space="preserve">– </w:t>
      </w:r>
      <w:r>
        <w:rPr/>
        <w:t xml:space="preserve">Со смертью Софи порвалась последняя нить, связывающая меня с жизнью, — сказал он Нарышкиной, стоя у гроба их дочери. И действительно через пять месяцев после смерти Софи император Александр неожиданно скончался в Таганроге. Возможно, что любовь к этому созданию была единственным светлым пятнышком в душе этого, по мнению многих современников, насквозь фальшивого, человека. </w:t>
      </w:r>
    </w:p>
    <w:p>
      <w:pPr>
        <w:pStyle w:val="Normal"/>
        <w:rPr/>
      </w:pPr>
      <w:r>
        <w:rPr/>
        <w:t xml:space="preserve">Графиня Мерли терпеть не могла нового императора Николая. Она не могла его терпеть, когда он был только великим князем. Теперь же, после бойни на Сенатской и казни пяти декабристов, она чуть ли не во всеуслышание называла Николая извергом и душегубом. Но к памяти своего царственного друга графиня Мерли относилась почти с религиозным преклонением. После смерти императора Александра прошло четыре года, но красавица-графиня так и не вышла замуж. Когда в её присутствии кто-либо позволял себе неуважительное слово об Александре, графиня тут же вступалась за покойного. </w:t>
      </w:r>
    </w:p>
    <w:p>
      <w:pPr>
        <w:pStyle w:val="Normal"/>
        <w:rPr/>
      </w:pPr>
      <w:r>
        <w:rPr/>
        <w:t xml:space="preserve">— </w:t>
      </w:r>
      <w:r>
        <w:rPr/>
        <w:t>Александр Павлович был ангел — говорила она, — разве не он оставил без внимания гнусные доносы Майбороды, Бошняка и Шервуда!? Доносы, где были имена всех, кто 14 декабря вышел на Сенатскую! Разве не он, — пылко продолжала графиня, — несколько раз предупреждал несчастного Волконского об опасности всего ими задуманного!?</w:t>
      </w:r>
    </w:p>
    <w:p>
      <w:pPr>
        <w:pStyle w:val="Normal"/>
        <w:rPr/>
      </w:pPr>
      <w:r>
        <w:rPr/>
        <w:t>Напрасно некоторые либерально настроенные люди пытались говорить ей об ужасах военных поселений, о нещадной порке солдат, сильно участившейся в последние годы царствования Александра, и, наконец, о его участии в убийстве собственного отца, — это было бесполезно. Со всей страстью любящей женщины графиня Мерли продолжала защищать память покойного императора. После смерти Александра и восстания декабристов прошло четыре года. Всё это время графиня хлопотала о разрешении поехать в Сибирь к сосланному брату. Зимой 1829-го года ей было дано такое разрешение.</w:t>
      </w:r>
    </w:p>
    <w:p>
      <w:pPr>
        <w:pStyle w:val="Normal"/>
        <w:rPr/>
      </w:pPr>
      <w:r>
        <w:rPr/>
      </w:r>
    </w:p>
    <w:p>
      <w:pPr>
        <w:pStyle w:val="Normal"/>
        <w:rPr/>
      </w:pPr>
      <w:r>
        <w:rPr/>
        <w:t>Сибирь</w:t>
      </w:r>
    </w:p>
    <w:p>
      <w:pPr>
        <w:pStyle w:val="Normal"/>
        <w:rPr/>
      </w:pPr>
      <w:r>
        <w:rPr/>
      </w:r>
    </w:p>
    <w:p>
      <w:pPr>
        <w:pStyle w:val="Normal"/>
        <w:rPr/>
      </w:pPr>
      <w:r>
        <w:rPr/>
        <w:t>Ночь июля 1829-го года беглый каторжник Мишка Малый, гроза Сибири, зарезавший на своём веку тридцать с лишним человек, проводил в лесу, чуть ли не в двух верстах от большого уезда, где за его поимку была назначена огромная по тем временам сумма — 1ОО рублей серебром. Но Мишка знал, что ловить его вряд ли найдутся охотнички: в бегах он был лет двадцать, и его похождения были известны Сибири. Кровью Сибирь не удивишь, но зверства Малого действовали на воображение. Его побаивались даже самые лихие острожные начальники, и в эту ночь он спокойно заснул у костра. Вдруг сквозь сон ему послышался шелест шагов. Он вскочил.</w:t>
      </w:r>
    </w:p>
    <w:p>
      <w:pPr>
        <w:pStyle w:val="Normal"/>
        <w:rPr/>
      </w:pPr>
      <w:r>
        <w:rPr/>
        <w:t>Перед ним стоял высокий, сутулый и ещё не старый человек в драной овчине и стоптанных лаптях.</w:t>
      </w:r>
    </w:p>
    <w:p>
      <w:pPr>
        <w:pStyle w:val="Normal"/>
        <w:rPr/>
      </w:pPr>
      <w:r>
        <w:rPr/>
        <w:t>«Мужик — не мужик, варнак — не варнак, на монаха смахивает», — подумал Малый. Лицо бродяги было благообразно. В огневых бликах костра поблёскивала лысеющая голова. Светлые глаза с необычайным теплом и кротостью смотрели на Мишку. В довершение — тонкие черты его лица обрамляла редкая золотистая бородка. Такие лица Малый видел в монастырских скитах: – гулевая судьба забрасывала его и туда. Поклонившись Мишке до земли, незнакомец сказал:</w:t>
      </w:r>
    </w:p>
    <w:p>
      <w:pPr>
        <w:pStyle w:val="Normal"/>
        <w:rPr/>
      </w:pPr>
      <w:r>
        <w:rPr/>
        <w:t xml:space="preserve">— </w:t>
      </w:r>
      <w:r>
        <w:rPr/>
        <w:t>Не бойся меня, добрый человек. Я не зверь и не убивец, а твой брат во Христе, — голос бродяги был необыкновенно сладок. Это позабавило Мишку: ему ли, после всего им содеянного, бояться ещё какого-то там беглого монаха.</w:t>
      </w:r>
    </w:p>
    <w:p>
      <w:pPr>
        <w:pStyle w:val="Normal"/>
        <w:rPr/>
      </w:pPr>
      <w:r>
        <w:rPr/>
        <w:t xml:space="preserve">— </w:t>
      </w:r>
      <w:r>
        <w:rPr/>
        <w:t>Ну, что же, брат во Христе, садись, — ласково, в тон незнакомцу, хотя и с покровительственной усмешкой, отвечал он, приглашая бродягу к костру. Монахов Мишка уважал. По крайней мере, нещадно резавши купцов и мещан, Малый пока ещё не тронул никого из их братии.</w:t>
      </w:r>
    </w:p>
    <w:p>
      <w:pPr>
        <w:pStyle w:val="Normal"/>
        <w:rPr/>
      </w:pPr>
      <w:r>
        <w:rPr/>
        <w:t xml:space="preserve">— </w:t>
      </w:r>
      <w:r>
        <w:rPr/>
        <w:t>Садись, божий человек, повторил он.</w:t>
      </w:r>
    </w:p>
    <w:p>
      <w:pPr>
        <w:pStyle w:val="Normal"/>
        <w:rPr/>
      </w:pPr>
      <w:r>
        <w:rPr/>
        <w:t>Ещё раз поклонившись до земли, бродяга присел к костру.</w:t>
      </w:r>
    </w:p>
    <w:p>
      <w:pPr>
        <w:pStyle w:val="Normal"/>
        <w:rPr/>
      </w:pPr>
      <w:r>
        <w:rPr/>
        <w:t xml:space="preserve">– </w:t>
      </w:r>
      <w:r>
        <w:rPr/>
        <w:t>И откудова ты такой? Из монахов, чай? Зачем из монастыря дёру дал? — прервал Мишка затянувшееся молчание.</w:t>
      </w:r>
    </w:p>
    <w:p>
      <w:pPr>
        <w:pStyle w:val="Normal"/>
        <w:rPr/>
      </w:pPr>
      <w:r>
        <w:rPr/>
        <w:t xml:space="preserve">— </w:t>
      </w:r>
      <w:r>
        <w:rPr/>
        <w:t>Бежал я, добрый человек, это правда, — по-прежнему ласково отвечал незнакомец, — бежал, но не из монастыря. От людей я бежал, а не от Бога, от зверства их и суеты.</w:t>
      </w:r>
    </w:p>
    <w:p>
      <w:pPr>
        <w:pStyle w:val="Normal"/>
        <w:rPr/>
      </w:pPr>
      <w:r>
        <w:rPr/>
        <w:t xml:space="preserve">— </w:t>
      </w:r>
      <w:r>
        <w:rPr/>
        <w:t>Так ты не монах, — разочарованно протянул Малый. Но, несмотря на это, бродяга ему чем-то нравился, и тем же насмешливо-покровительственным тоном он продолжал:</w:t>
      </w:r>
    </w:p>
    <w:p>
      <w:pPr>
        <w:pStyle w:val="Normal"/>
        <w:rPr/>
      </w:pPr>
      <w:r>
        <w:rPr/>
        <w:t xml:space="preserve">— </w:t>
      </w:r>
      <w:r>
        <w:rPr/>
        <w:t>А ты шутник, видать! От зверства в Сибирь бежал! Чего-чего, а зверства в матушке Сибири на весь белый свет хватит, да ещё малость и останется. Одно слово — Сибирь! Мишка Малый, слышь, в наших местах объявился. Тридцать душ порешил! — закончил он, желая шутки ради попугать незнакомца рассказом о самом себе.</w:t>
      </w:r>
    </w:p>
    <w:p>
      <w:pPr>
        <w:pStyle w:val="Normal"/>
        <w:rPr/>
      </w:pPr>
      <w:r>
        <w:rPr/>
        <w:t xml:space="preserve">— </w:t>
      </w:r>
      <w:r>
        <w:rPr/>
        <w:t>Господь милостив. Авось и Мишку Малого простит, — отвечал, нисколько не испугавшись, бродяга, — а вот простит ли он меня!?</w:t>
      </w:r>
    </w:p>
    <w:p>
      <w:pPr>
        <w:pStyle w:val="Normal"/>
        <w:rPr/>
      </w:pPr>
      <w:r>
        <w:rPr/>
        <w:t xml:space="preserve">— </w:t>
      </w:r>
      <w:r>
        <w:rPr/>
        <w:t>Да ты что! С кем ты себя равняешь! — вскричал Мишка, хлопнув себя от удивления по ляжке. — Ты, что же — тридцать душ порешил!?</w:t>
      </w:r>
    </w:p>
    <w:p>
      <w:pPr>
        <w:pStyle w:val="Normal"/>
        <w:rPr/>
      </w:pPr>
      <w:r>
        <w:rPr/>
        <w:t xml:space="preserve">— </w:t>
      </w:r>
      <w:r>
        <w:rPr/>
        <w:t>В большем, в гораздо большем убиении повинен я, — тихо отвечал незнакомец. По виду он был не способен убить и одного человека, но Мишке стало не по себе.</w:t>
      </w:r>
    </w:p>
    <w:p>
      <w:pPr>
        <w:pStyle w:val="Normal"/>
        <w:rPr/>
      </w:pPr>
      <w:r>
        <w:rPr/>
        <w:t xml:space="preserve">— </w:t>
      </w:r>
      <w:r>
        <w:rPr/>
        <w:t>Да ты знаешь, — срывающимся от возбуждения голосом заговорил он, — первым-то Мишка порешил кого? Родителя свого первым-то Мишка порешил — вот кого! Озорник был у Мишки родитель. Ни одной бабы в деревне до семидесяти годов мимо себя не пропускал. А в конец-то, тьфу! За Мишкиной невестой вовсю бегать стал. Так и норовил где-нибудь в сенях ей подол задрать, Мишка поначалу предупреждал его по-хорошему — Не балуй, батя, худо будет! — Да какой там! Бес в старике сидел. Вот Мишка спьяну топором-то его и порешил.</w:t>
      </w:r>
    </w:p>
    <w:p>
      <w:pPr>
        <w:pStyle w:val="Normal"/>
        <w:rPr/>
      </w:pPr>
      <w:r>
        <w:rPr/>
        <w:t xml:space="preserve">— </w:t>
      </w:r>
      <w:r>
        <w:rPr/>
        <w:t>И я в смерти своего родителя повинен, — как ни в чём не бывало прервал Малого незнакомец, — повинен я в смерти батюшки. В нашем роду и дед, и батюшка не своей смертью померли. Проклят наш род.</w:t>
      </w:r>
    </w:p>
    <w:p>
      <w:pPr>
        <w:pStyle w:val="Normal"/>
        <w:rPr/>
      </w:pPr>
      <w:r>
        <w:rPr/>
        <w:t xml:space="preserve">– </w:t>
      </w:r>
      <w:r>
        <w:rPr/>
        <w:t>Да кто же ты!? — совсем оторопел Мишка.</w:t>
      </w:r>
    </w:p>
    <w:p>
      <w:pPr>
        <w:pStyle w:val="Normal"/>
        <w:rPr/>
      </w:pPr>
      <w:r>
        <w:rPr/>
        <w:t>Но тут крик — Хватай их, бродяг! — разрезал ночную тишь, и с десяток острожных солдат, прочёсывавших в поисках беглых лес, высыпали на поляну.</w:t>
      </w:r>
    </w:p>
    <w:p>
      <w:pPr>
        <w:pStyle w:val="Normal"/>
        <w:rPr/>
      </w:pPr>
      <w:r>
        <w:rPr/>
        <w:t>Малый зайцем юркнул в кусты.</w:t>
      </w:r>
    </w:p>
    <w:p>
      <w:pPr>
        <w:pStyle w:val="Normal"/>
        <w:rPr/>
      </w:pPr>
      <w:r>
        <w:rPr/>
      </w:r>
    </w:p>
    <w:p>
      <w:pPr>
        <w:pStyle w:val="Normal"/>
        <w:rPr/>
      </w:pPr>
      <w:r>
        <w:rPr/>
        <w:t>Острог</w:t>
      </w:r>
    </w:p>
    <w:p>
      <w:pPr>
        <w:pStyle w:val="Normal"/>
        <w:rPr/>
      </w:pPr>
      <w:r>
        <w:rPr/>
      </w:r>
    </w:p>
    <w:p>
      <w:pPr>
        <w:pStyle w:val="Normal"/>
        <w:rPr/>
      </w:pPr>
      <w:r>
        <w:rPr/>
        <w:t>Казармы уездного острога битком были набиты всяким бродяжьим людом, начиная с беглых крепостных и кончая беглыми солдатами.</w:t>
      </w:r>
    </w:p>
    <w:p>
      <w:pPr>
        <w:pStyle w:val="Normal"/>
        <w:rPr/>
      </w:pPr>
      <w:r>
        <w:rPr/>
        <w:t>В подвале, куда бросили бродягу, было человек двадцать. Среди них затесались несколько цыган и один горец, невесть как попавший в Сибирь. С каким-то тюремным равнодушием бывшие здесь оглядели вновь прибывшего, после чего продолжили прерванный сон.</w:t>
      </w:r>
    </w:p>
    <w:p>
      <w:pPr>
        <w:pStyle w:val="Normal"/>
        <w:rPr/>
      </w:pPr>
      <w:r>
        <w:rPr/>
        <w:t>Утром его отвели к острожному начальнику. Это был полный человек, с круглым гладковыбритым лицом, одетый по-домашнему, в стёганый халат. Над его головой висел портрет императора Николая Павловича. На земной поклон бродяги он отвечал с каким-то особенным толстым добродушием.</w:t>
      </w:r>
    </w:p>
    <w:p>
      <w:pPr>
        <w:pStyle w:val="Normal"/>
        <w:rPr/>
      </w:pPr>
      <w:r>
        <w:rPr/>
        <w:t xml:space="preserve">— </w:t>
      </w:r>
      <w:r>
        <w:rPr/>
        <w:t>Ну, здравствуй, здравствуй, голодранец, — сказал он с плотоядной усмешкой, — Ходят тут всякие, вроде тебя, а потом у девок кой-чего пропадает.</w:t>
      </w:r>
    </w:p>
    <w:p>
      <w:pPr>
        <w:pStyle w:val="Normal"/>
        <w:rPr/>
      </w:pPr>
      <w:r>
        <w:rPr/>
        <w:t>Стоявший перед ним человек совсем не был похож на охотника до девок, и острожный начальник оглушительно заржал, очень довольный своей шуткой. Кроткими светлыми глазами бродяга смотрел на острожного начальника, смотрел, словно гладил, но что-либо поведать о себе отказался. Когда же у него было спрошено, зачем он «такой-сякой» шляется по Сибири без «пачпорта», бродяга ответил, что ни в одном месте Священного писания не сказано, что по Сибири надо ходить с пачпортом, и что Христос по Земле Обетованной тоже ходил без пачпорта. Это вконец рассмешило и без того смешливого начальника.</w:t>
      </w:r>
    </w:p>
    <w:p>
      <w:pPr>
        <w:pStyle w:val="Normal"/>
        <w:rPr/>
      </w:pPr>
      <w:r>
        <w:rPr/>
        <w:t xml:space="preserve">— </w:t>
      </w:r>
      <w:r>
        <w:rPr/>
        <w:t>А это не ты, божий человечек, у его превосходительства рысачков-то увёл? — продолжая захлёбываться со смеху, с трудом выдавил он.</w:t>
      </w:r>
    </w:p>
    <w:p>
      <w:pPr>
        <w:pStyle w:val="Normal"/>
        <w:rPr/>
      </w:pPr>
      <w:r>
        <w:rPr/>
        <w:t>В то время по всей Сибири ловили известного конокрада Гришку, последним делом которого был увод двух племенных рысаков из конюшни генерал-губернатора. Но конокрад Гришка, по описаниям видевших его людей, совсем не был похож на стоявшего перед ним человека, и начальник понял, что вопрос его, в сущности, глуп, и задал он его так, больше из праздности.</w:t>
      </w:r>
    </w:p>
    <w:p>
      <w:pPr>
        <w:pStyle w:val="Normal"/>
        <w:rPr/>
      </w:pPr>
      <w:r>
        <w:rPr/>
        <w:t>«Да-ас, на конокрада он как будто и не похож, — подумал про себя начальник, когда бродяга ответил, что не уводил генерал-губернаторских рысаков.</w:t>
      </w:r>
    </w:p>
    <w:p>
      <w:pPr>
        <w:pStyle w:val="Normal"/>
        <w:rPr/>
      </w:pPr>
      <w:r>
        <w:rPr/>
        <w:t>«Да-с, на конокрада он не похож, — повторил про себя начальник, — ну, а что бродяга, то горбатого могила исправит. Всыпать ему с десяток «горяченьких» и пусть убирается. И окромя него у меня этих голодранцев хоть пруд пруди. Делов-то куча, если одним дармоедом меньше будет. Да и то — казне польза», — ворчал он про себя, но почему-то этого бродягу ему непременно захотелось отпустить.</w:t>
      </w:r>
    </w:p>
    <w:p>
      <w:pPr>
        <w:pStyle w:val="Normal"/>
        <w:rPr/>
      </w:pPr>
      <w:r>
        <w:rPr/>
        <w:t xml:space="preserve">— </w:t>
      </w:r>
      <w:r>
        <w:rPr/>
        <w:t>Ну, что ж, голодранец, – сказал он, кликнув конвойного, — получишь «гостинчик» и убирайся.</w:t>
      </w:r>
    </w:p>
    <w:p>
      <w:pPr>
        <w:pStyle w:val="Normal"/>
        <w:rPr/>
      </w:pPr>
      <w:r>
        <w:rPr/>
        <w:t>Бродяга, сообразив, какой это будет гостинчик, ласково поблагодарил начальника за «христианское милосердие», после чего под охраной конвойного солдата пошёл на острожный двор, где обычно проводились телесные наказания.</w:t>
      </w:r>
    </w:p>
    <w:p>
      <w:pPr>
        <w:pStyle w:val="Normal"/>
        <w:rPr/>
      </w:pPr>
      <w:r>
        <w:rPr/>
        <w:t>Несколько минут после его ухода начальник острога о чём-то усиленно думал. Ему вдруг захотелось побежать за бродягой и по-хорошему, без десяти «горяченьких», отпустить его на все четыре стороны. И только излишняя тучность (он страдал одышкой), помешала осуществить это намерение.</w:t>
      </w:r>
    </w:p>
    <w:p>
      <w:pPr>
        <w:pStyle w:val="Normal"/>
        <w:rPr/>
      </w:pPr>
      <w:r>
        <w:rPr/>
        <w:t>Сечь бродягу должен был острожный палач Авдотьев — величайший мастер своего дела. О нём ходили легенды. «Дашь Авдохе на водку — после ста «горяченьких» плясать будешь. Не дашь — после двадцати похоронят», — смеялись острожники. Совсем недавно Авдотьев засёк насмерть каторжника Анкудина, уличённого в людоедстве. В бегах Анкудин поедал своих товарищей. Эта история привела в ужас даже повидавшее виды острожное начальство. Смешливый начальник острога, зачастую добродушно шутивший с отпетыми убийцами, не мог даже допросить людоеда. При виде Анкудина его вырвало. «Пятьдесят плетей — и уберите его от меня!» — завопил он.</w:t>
      </w:r>
    </w:p>
    <w:p>
      <w:pPr>
        <w:pStyle w:val="Normal"/>
        <w:rPr/>
      </w:pPr>
      <w:r>
        <w:rPr/>
        <w:t>Сёк людоеда Авдотьев. После пятнадцатого удара тело Анкудина обмякло. Присутствующий при экзекуции фельдшер констатировал смерть. С пятнадцати ударов плеть Авдотьева «перепахала его чуть не до поясницы.». Вечером к Авдотьеву подошёл один из острожных. — «Ну, спасибо, Авдоха. Не надул», — только и сказал он. За рубль серебра, собранный для него всем острогом, Авдотьев засёк людоеда до смерти.</w:t>
      </w:r>
    </w:p>
    <w:p>
      <w:pPr>
        <w:pStyle w:val="Normal"/>
        <w:rPr/>
      </w:pPr>
      <w:r>
        <w:rPr/>
        <w:t>Во дворе острога, куда привели бродягу, уже набралось изрядное количество любителей поглазеть на телесные наказания. В основном это были купчишки и мещане с жёнами. Были и местные чиновники. Со скуки также забрёл и офицер уездного гарнизона.</w:t>
      </w:r>
    </w:p>
    <w:p>
      <w:pPr>
        <w:pStyle w:val="Normal"/>
        <w:rPr/>
      </w:pPr>
      <w:r>
        <w:rPr/>
        <w:t>В этот момент Авдотьев собирался высечь бывшего дьячка Ваську, сосланного в острог за кражу монастырского золота. «Васька-юродивый» — прозвали его каторжане. Два года острожной жизни свели его с ума. Васька страдал манией справедливости и самопожертвования. Величайшим наслаждением для него было взять на себя чужую вину и пойти за это под плети.</w:t>
      </w:r>
    </w:p>
    <w:p>
      <w:pPr>
        <w:pStyle w:val="Normal"/>
        <w:rPr/>
      </w:pPr>
      <w:r>
        <w:rPr/>
        <w:t>Степанидка, кухарка и сожительница одного из надзирателей, вдруг разревелась. На вопрос надзирателя, чего она, дура, воет, Степанида заревела ещё громче — Снасильничали! — наконец призналась она, но назвать обидчика отказалась и лишь испуганно бормотала: «Прибьёт, чёрт, ненароком».</w:t>
      </w:r>
    </w:p>
    <w:p>
      <w:pPr>
        <w:pStyle w:val="Normal"/>
        <w:rPr/>
      </w:pPr>
      <w:r>
        <w:rPr/>
        <w:t xml:space="preserve">— </w:t>
      </w:r>
      <w:r>
        <w:rPr/>
        <w:t>Кто Степанидку снасильничал? — спрашивал тупой надзиратель: Степанидка была здоровенной пятидесятилетней бабищей, и чтобы её снасильничать, нужно было быть Ильёй Муромцем.</w:t>
      </w:r>
    </w:p>
    <w:p>
      <w:pPr>
        <w:pStyle w:val="Normal"/>
        <w:rPr/>
      </w:pPr>
      <w:r>
        <w:rPr/>
        <w:t xml:space="preserve">— </w:t>
      </w:r>
      <w:r>
        <w:rPr/>
        <w:t>Я! — отвечал слабосильный Васька и получал двадцать плетей за какого-нибудь матёрого каторжника.</w:t>
      </w:r>
    </w:p>
    <w:p>
      <w:pPr>
        <w:pStyle w:val="Normal"/>
        <w:rPr/>
      </w:pPr>
      <w:r>
        <w:rPr/>
        <w:t>В это утро у кого-то из начальства были украдены серебряные часы. Когда спросили, кто их стянул, Васька, как всегда, взял вину на себя. На вопрос, куда он их дел, Юродивый ответил, что потерял. За это ему присудили двадцать пять плетей.</w:t>
      </w:r>
    </w:p>
    <w:p>
      <w:pPr>
        <w:pStyle w:val="Normal"/>
        <w:rPr/>
      </w:pPr>
      <w:r>
        <w:rPr/>
        <w:t xml:space="preserve">— </w:t>
      </w:r>
      <w:r>
        <w:rPr/>
        <w:t>Хочу угольков горяченьких! — сказал юродивый и заплакал. Плакал он от счастья, что жертвует спиной ради ближнего.</w:t>
      </w:r>
    </w:p>
    <w:p>
      <w:pPr>
        <w:pStyle w:val="Normal"/>
        <w:rPr/>
      </w:pPr>
      <w:r>
        <w:rPr/>
        <w:t xml:space="preserve">— </w:t>
      </w:r>
      <w:r>
        <w:rPr/>
        <w:t>На том свете угольками сочтёмся, а горяченьких для дружка не жалко, — ответил ему Авдотьев. После чего юродивый безропотно лёг на топчан. Сёк его Адотьев не больно: он любил безобидного Ваську.</w:t>
      </w:r>
    </w:p>
    <w:p>
      <w:pPr>
        <w:pStyle w:val="Normal"/>
        <w:rPr/>
      </w:pPr>
      <w:r>
        <w:rPr/>
        <w:t>Затем настал черёд бродяги. Сбросив с себя на ходу овчину, он занял Васькино место. Авдотьев стянул с него исподнюю рубаху, и….. тут руки его опустились. По толпе пронеслись удивлённые возгласы. Все уставились на обнажённую спину бродяги. Некоторые от удивления почёсывали затылки, иные усиленно моргали, словно от спины шло какое-то ослепительное сияние.</w:t>
      </w:r>
    </w:p>
    <w:p>
      <w:pPr>
        <w:pStyle w:val="Normal"/>
        <w:rPr/>
      </w:pPr>
      <w:r>
        <w:rPr/>
        <w:t xml:space="preserve">— </w:t>
      </w:r>
      <w:r>
        <w:rPr/>
        <w:t>Ну и дела? Чего только у нас в России не бывает, — после некоторого раздумья проговорил офицер, за нечистую карточную игру переведённый в Сибирь из Петербурга, — мужичок с виду голодранец, но спинка-то, спинка! Любая петербургская кокетка позавидовала бы.</w:t>
      </w:r>
    </w:p>
    <w:p>
      <w:pPr>
        <w:pStyle w:val="Normal"/>
        <w:rPr/>
      </w:pPr>
      <w:r>
        <w:rPr/>
        <w:t>В утренних лучах солнца холёная спина бродяги словно переливалась перламутром. Появился начальник острога.</w:t>
      </w:r>
    </w:p>
    <w:p>
      <w:pPr>
        <w:pStyle w:val="Normal"/>
        <w:rPr/>
      </w:pPr>
      <w:r>
        <w:rPr/>
        <w:t xml:space="preserve">— </w:t>
      </w:r>
      <w:r>
        <w:rPr/>
        <w:t>Что хотите делайте, ваше высокоблагородие, а сечь не буду! Не нашего он поля ягода. По спине видать. Я благородных завсегда по спине отличаю, — тупо бубнил Авдотьев.</w:t>
      </w:r>
    </w:p>
    <w:p>
      <w:pPr>
        <w:pStyle w:val="Normal"/>
        <w:rPr/>
      </w:pPr>
      <w:r>
        <w:rPr/>
        <w:t>В его жизни это был второй случай, когда он отказался сечь. Несколько лет назад Авдотьев, из страха за свою жизнь, не высек Мишку Малого, того самого разбойника, который совсем недавно мирно беседовал с бродягой у костра. За какую-то тяжкую провинность Мишке присудили 2ОО плетей. Этого было достаточно, чтобы уложить его на месте. Но Мишка, в минуты перед экзекуцией, был в каком-то особо весёлом настроении, хотя многие уже смотрели на него, как на покойника. Ревмя ревела каторжанка Анисья, сожительница Малого.</w:t>
      </w:r>
    </w:p>
    <w:p>
      <w:pPr>
        <w:pStyle w:val="Normal"/>
        <w:rPr/>
      </w:pPr>
      <w:r>
        <w:rPr/>
        <w:t>Из её всхлипываний можно было понять, что Мишка, зарезавший собственного отца и тридцать человек вдобавок, не кто иной как ангел.</w:t>
      </w:r>
    </w:p>
    <w:p>
      <w:pPr>
        <w:pStyle w:val="Normal"/>
        <w:rPr/>
      </w:pPr>
      <w:r>
        <w:rPr/>
        <w:t xml:space="preserve">— </w:t>
      </w:r>
      <w:r>
        <w:rPr/>
        <w:t>Мишенька, родимый! — причитала она, делая беспомощные попытки пробиться к нему через шеренгу солдат. Неожиданно Малый широко улыбнулся:</w:t>
      </w:r>
    </w:p>
    <w:p>
      <w:pPr>
        <w:pStyle w:val="Normal"/>
        <w:rPr/>
      </w:pPr>
      <w:r>
        <w:rPr/>
        <w:t xml:space="preserve">— </w:t>
      </w:r>
      <w:r>
        <w:rPr/>
        <w:t xml:space="preserve">Ну, что ж, Авдоха, — обратился он к Авдотьеву, — не забудь в скором времени Прохору поклониться. </w:t>
      </w:r>
    </w:p>
    <w:p>
      <w:pPr>
        <w:pStyle w:val="Normal"/>
        <w:rPr/>
      </w:pPr>
      <w:r>
        <w:rPr/>
        <w:t>После чего плеть так и не прошлась по его спине: Авдотьев понял зловещий смысл Мишкиных слов: Когда Малый содержался в соседнем остроге, Прохор исполнял там те же обязанности, что и Авдотьев. За попытку побега Мишке назначили плети. Прохор знал, с кем имеет дело, но тем не менее не оставил на его спине ни одного живого места.</w:t>
      </w:r>
    </w:p>
    <w:p>
      <w:pPr>
        <w:pStyle w:val="Normal"/>
        <w:rPr/>
      </w:pPr>
      <w:r>
        <w:rPr/>
        <w:t xml:space="preserve">— </w:t>
      </w:r>
      <w:r>
        <w:rPr/>
        <w:t>Прош, ты закупил товару, но не спросил, как будешь за него расплачиваться, — сказал ему Мишка после порки. На другой день Прохора нашли мёртвым. Не имея под рукой оружия, Малый просто-напросто перегрыз ему глотку. Авдотьев знал об этом. Его не заставили сечь ни лаской, ни угрозой: он струсил. Но в этот раз дело обстояло иначе.</w:t>
      </w:r>
    </w:p>
    <w:p>
      <w:pPr>
        <w:pStyle w:val="Normal"/>
        <w:rPr/>
      </w:pPr>
      <w:r>
        <w:rPr/>
        <w:t xml:space="preserve">— </w:t>
      </w:r>
      <w:r>
        <w:rPr/>
        <w:t>Да знаешь ли ты, сволочь! — заорал было на Авдотьева острожный начальник. Но — тут взгляд его скользнул по спине бродяги, и голос осёкся. На мгновенье он закрыл глаза. И ему представился висящий в его кабинете портрет императора Николая. Он часто заморгал, снова уставился на спину бродяги и, не видя его лица, вспомнил его таким, каким видел полчаса назад. Неожиданно вновь возникший в его воображении портрет императора Николая стал быстро видоизменяться, и вот на него смотрело уже не лицо Николая, а чьё-то другое, до боли знакомое, когда-то давно, а может быть и совсем недавно им виденное, но тем не менее забытое настолько, что он не мог его вспомнить.</w:t>
      </w:r>
    </w:p>
    <w:p>
      <w:pPr>
        <w:pStyle w:val="Normal"/>
        <w:rPr/>
      </w:pPr>
      <w:r>
        <w:rPr/>
        <w:t>Вдруг бродяга встал и, прищурившись, пристально взглянул на острожного начальника: тот почувствовал, что сходит с ума:</w:t>
      </w:r>
    </w:p>
    <w:p>
      <w:pPr>
        <w:pStyle w:val="Normal"/>
        <w:rPr/>
      </w:pPr>
      <w:r>
        <w:rPr/>
        <w:t xml:space="preserve">— </w:t>
      </w:r>
      <w:r>
        <w:rPr/>
        <w:t>Извините-с, не знаю как Вас величать… Ступайте, ступайте с Богом! Но скорей, ради милосердия христианского — скорей! Не пытайте душу… — молитвенно прошептал он.</w:t>
      </w:r>
    </w:p>
    <w:p>
      <w:pPr>
        <w:pStyle w:val="Normal"/>
        <w:rPr/>
      </w:pPr>
      <w:r>
        <w:rPr/>
        <w:t>Бродяга надел содранную с него Авдотьевым исподнюю рубаху, нацепил на плечи овчину и, ссутулившись, пошёл к воротам.</w:t>
      </w:r>
    </w:p>
    <w:p>
      <w:pPr>
        <w:pStyle w:val="Normal"/>
        <w:rPr/>
      </w:pPr>
      <w:r>
        <w:rPr/>
        <w:t>В это время к воротам острога, покачиваясь на мягких английских рессорах, подкатил крепко сколоченный экипаж, запряжённый тройкой сильных коней.</w:t>
      </w:r>
    </w:p>
    <w:p>
      <w:pPr>
        <w:pStyle w:val="Normal"/>
        <w:rPr/>
      </w:pPr>
      <w:r>
        <w:rPr/>
        <w:t>Это был экипаж графини Мерли. Её брат, декабрист, ради которого она совершила путь из Петербурга в Сибирь, содержался именно в этом остроге.</w:t>
      </w:r>
    </w:p>
    <w:p>
      <w:pPr>
        <w:pStyle w:val="Normal"/>
        <w:rPr/>
      </w:pPr>
      <w:r>
        <w:rPr/>
        <w:t>Опираясь на руку сопровождавшего её офицера, она вошла в ворота. Навстречу ей, подтягивая на ходу портки, шёл бродяга. Увидев его, графиня Мерли упала в обморок.</w:t>
      </w:r>
    </w:p>
    <w:p>
      <w:pPr>
        <w:pStyle w:val="Normal"/>
        <w:rPr/>
      </w:pPr>
      <w:r>
        <w:rPr/>
        <w:t>Когда её привели в чувство, бродяги уже не было.</w:t>
      </w:r>
    </w:p>
    <w:p>
      <w:pPr>
        <w:pStyle w:val="Normal"/>
        <w:rPr/>
      </w:pPr>
      <w:r>
        <w:rPr/>
      </w:r>
    </w:p>
    <w:p>
      <w:pPr>
        <w:pStyle w:val="Normal"/>
        <w:rPr/>
      </w:pPr>
      <w:r>
        <w:rPr/>
        <w:t>Эпилог</w:t>
      </w:r>
    </w:p>
    <w:p>
      <w:pPr>
        <w:pStyle w:val="Normal"/>
        <w:rPr/>
      </w:pPr>
      <w:r>
        <w:rPr/>
      </w:r>
    </w:p>
    <w:p>
      <w:pPr>
        <w:pStyle w:val="Normal"/>
        <w:rPr/>
      </w:pPr>
      <w:r>
        <w:rPr/>
        <w:t>Зимой 1891 года царь-пугало Александр Третий в сопровождении Победоносцева вышел из Петропавловской крепости, где несколько часов назад по его приказу была вскрыта гробница Александра Первого. Царь молчал.</w:t>
      </w:r>
    </w:p>
    <w:p>
      <w:pPr>
        <w:pStyle w:val="Normal"/>
        <w:rPr/>
      </w:pPr>
      <w:r>
        <w:rPr/>
        <w:t>Молчал и Победоносцев.</w:t>
      </w:r>
    </w:p>
    <w:p>
      <w:pPr>
        <w:pStyle w:val="Normal"/>
        <w:rPr/>
      </w:pPr>
      <w:r>
        <w:rPr/>
        <w:t>В тот же вечер, перебирая личный архив Александра Первого, Победоносцев наткнулся на странную записку, написанную императором за несколько дней до смерти:</w:t>
      </w:r>
    </w:p>
    <w:p>
      <w:pPr>
        <w:pStyle w:val="Normal"/>
        <w:rPr/>
      </w:pPr>
      <w:r>
        <w:rPr/>
        <w:t>«Я устал! Боже, как я устал. Я отслужил двадцать пять лет. Даже солдата отпускают после этого на все четыре стороны…»</w:t>
      </w:r>
    </w:p>
    <w:p>
      <w:pPr>
        <w:pStyle w:val="Normal"/>
        <w:rPr/>
      </w:pPr>
      <w:r>
        <w:rPr/>
        <w:t>Дальше царь писал о своём желании издать указ об отмене наказаний за бродяжничество.</w:t>
      </w:r>
    </w:p>
    <w:p>
      <w:pPr>
        <w:pStyle w:val="Normal"/>
        <w:rPr/>
      </w:pPr>
      <w:r>
        <w:rPr/>
      </w:r>
    </w:p>
    <w:p>
      <w:pPr>
        <w:pStyle w:val="Normal"/>
        <w:rPr/>
      </w:pPr>
      <w:r>
        <w:rPr/>
      </w:r>
    </w:p>
    <w:p>
      <w:pPr>
        <w:pStyle w:val="Normal"/>
        <w:rPr/>
      </w:pPr>
      <w:r>
        <w:rPr/>
        <w:t>СВЕТЛАЯ ОТМЕЛЬ ОЗЕРА</w:t>
      </w:r>
    </w:p>
    <w:p>
      <w:pPr>
        <w:pStyle w:val="Normal"/>
        <w:rPr/>
      </w:pPr>
      <w:r>
        <w:rPr/>
      </w:r>
    </w:p>
    <w:p>
      <w:pPr>
        <w:pStyle w:val="Normal"/>
        <w:rPr/>
      </w:pPr>
      <w:r>
        <w:rPr/>
        <w:t>…</w:t>
      </w:r>
      <w:r>
        <w:rPr/>
        <w:t>Кровоточила заново исковерканная пасть теперь уже навсегда отгулявшей разбойницы. А старый ржавый крюк по-прежнему торчал из оскаленной по-собачьи щучьей пасти. Своей неповторимой изогнутостью, словно изломом судьбы, напоминая отцу о былом. О том бездонном, как «Марракотова бездна», одном-единственном дне его давней жизни, растянувшемся затем на всё дальнейшее существование. Уже без неё. Опостылевшее поэтому, как замороженно-омертвелая треска из заштатного магазина.</w:t>
      </w:r>
    </w:p>
    <w:p>
      <w:pPr>
        <w:pStyle w:val="Normal"/>
        <w:rPr/>
      </w:pPr>
      <w:r>
        <w:rPr/>
        <w:t>Ведь именно утром того самого дня, когда отец впервые увидел эту женщину, бьющаяся сейчас в садке полупудовая щука, будто какую-то, может самую важную жизненную жилу, умело перекусила его тогдашнюю довоенную жилку.</w:t>
      </w:r>
    </w:p>
    <w:p>
      <w:pPr>
        <w:pStyle w:val="Normal"/>
        <w:rPr/>
      </w:pPr>
      <w:r>
        <w:rPr/>
        <w:t>И — тогда, — ещё новый — большой щучий крюк ушёл как бы не на двадцатиметровую глубину, а блуждал, как блуждает по кровеносной системе заржавелая игла, и вышел сегодня, спустя тридцать лет, той же бесконечной безнадёжностью. Той же тёмной мучительной любовью. И такой же нежно-мучительной ненавистью.</w:t>
      </w:r>
    </w:p>
    <w:p>
      <w:pPr>
        <w:pStyle w:val="Normal"/>
        <w:rPr/>
      </w:pPr>
      <w:r>
        <w:rPr/>
        <w:t>Тогда здесь было большое и чистое озеро. И отец, будто и не прошло этих постылых, стылых, застывших и затвердевших, словно мутная смола жизни, тридцати лет, помнит, как втроём: он, она и Ваганов, вечером того проклятущего дня, когда он впервые увидел её, плескались на чистой отмели этого, теперь уже почти не существующего, озера.</w:t>
      </w:r>
    </w:p>
    <w:p>
      <w:pPr>
        <w:pStyle w:val="Normal"/>
        <w:rPr/>
      </w:pPr>
      <w:r>
        <w:rPr/>
        <w:t>С запоздавшей на тридцать лет исполинской щукой, чудовищно и нелепо – как ихтиазавр в детском бассейне, или же борзая в авоське — смотревшейся в его новом, «интуристовском» садке, отец медленно причаливал к топкому болотистому берегу.</w:t>
      </w:r>
    </w:p>
    <w:p>
      <w:pPr>
        <w:pStyle w:val="Normal"/>
        <w:rPr/>
      </w:pPr>
      <w:r>
        <w:rPr/>
        <w:t>Накануне своей свадьбы сын получил письмо от отца. Когда-то давно отец купил домик в «Сыром овраге».</w:t>
      </w:r>
    </w:p>
    <w:p>
      <w:pPr>
        <w:pStyle w:val="Normal"/>
        <w:rPr/>
      </w:pPr>
      <w:r>
        <w:rPr/>
        <w:t>Теперь он приглашал сына к себе. Обещал снабдить особым, якобы припасённым к свадьбе, вином.</w:t>
      </w:r>
    </w:p>
    <w:p>
      <w:pPr>
        <w:pStyle w:val="Normal"/>
        <w:rPr/>
      </w:pPr>
      <w:r>
        <w:rPr/>
        <w:t>После развода с отцом мать, врач по образованию, ушла из детской поликлиники и устроилась санитарным контролёрам на городской мясокомбинат. Сильно располнела. Дышать стала тяжело, учащённо. И приводила мужчин. Чаще самых простых. А когда приходил Витька Бросов, шофёр с того же мясокомбината, молодой, уже отсидевший, — и низко, как конокрад, опустив правую руку, двигался по комнате, появлялась гитара. Перекашивалось красивое Витькино лицо. И — с каким-то нерусским завываньем, он пел про подрезанные смолоду крылья и про идущий в Туруханские дали эшелон. А раскрасневшаяся мать дышала ещё учащённей, и в её бесцветных, словно выпитых вурдулаками серой повседневности глазах, плавала желтовато-грязная крапь. И вся она, всё более опускаясь и выдыхаясь, напоминала проколотую автомобильную шину...</w:t>
      </w:r>
    </w:p>
    <w:p>
      <w:pPr>
        <w:pStyle w:val="Normal"/>
        <w:rPr/>
      </w:pPr>
      <w:r>
        <w:rPr/>
        <w:t>По дороге в «Сырой овраг» сын думал, что почти не огорчён: отец отказался присутствовать на свадьбе, и матери будет спокойней.</w:t>
      </w:r>
    </w:p>
    <w:p>
      <w:pPr>
        <w:pStyle w:val="Normal"/>
        <w:rPr/>
      </w:pPr>
      <w:r>
        <w:rPr/>
        <w:t>Отец последнее время сильно берёг здоровье, и после всех оконченных в городе дел мчался последней электричкой, лишь бы провести ночь на примыкающей к тёмному лесу веранде. Невдалеке от «Гнилого ворота».</w:t>
      </w:r>
    </w:p>
    <w:p>
      <w:pPr>
        <w:pStyle w:val="Normal"/>
        <w:rPr/>
      </w:pPr>
      <w:r>
        <w:rPr/>
        <w:t>Когда отец, ещё до войны, покупал здесь домик, Гнилой ворот был чистым и глубоким озером. Теперь же вода здешнего места приобрела новые свойства: в ней долго, словно в вечной мерзлоте, сохранялась вымершая озёрная рыба. Да — прежняя щука, будто желая плюхнуться в чёрную береговую жижу, весомо и стремительно билась у поржавевшей осоки. На днях, по рассказам соседей, отец вытянул одну такую. С собственным, он узнал бы его из тысячи, по-особому изогнутым «норвежцем». Первоклассным когда-то крюком, канувшим в Лету тридцать лет назад. И то ли перекрестившись, то ли сплюнув через плечо, он, по словам тех же соседей, привязал этот допотопный, ржавый — как незапамятный след крови на тюремной стене, крюк — к новенькой чешской леске. Насадил свежего живца.</w:t>
      </w:r>
    </w:p>
    <w:p>
      <w:pPr>
        <w:pStyle w:val="Normal"/>
        <w:rPr/>
      </w:pPr>
      <w:r>
        <w:rPr/>
        <w:t xml:space="preserve">– </w:t>
      </w:r>
      <w:r>
        <w:rPr/>
        <w:t>Во, чудит. С дерьмом не расстанется. — нехорошо усмехнулся сын. — Сейчас отец сидел на складном рыболовном стульчике у веранды, и события тридцатилетней давности, словно кинолента — запечатлевшая всю провинциальную жизнерадостность и — одновременно – затаённый, будто пламя в рукаве или же воющая лагерная вьюга за пазухой — Великий страх предвоенных лет — прокручивалась перед ним:.</w:t>
      </w:r>
    </w:p>
    <w:p>
      <w:pPr>
        <w:pStyle w:val="Normal"/>
        <w:rPr/>
      </w:pPr>
      <w:r>
        <w:rPr/>
        <w:t>В тот вечер, когда он впервые увидел её, она приехала к нему на дачу, чтобы голенькой искупаться в сумерках, прикатила под вечер вместе с его сослуживцем, тоже адвокатом и тоже из бывших дворян, — смазливым и очень предприимчивым в амурных делах — Вагановым. Судя по-всему, они уже несколько лет были любовниками, да и занимались одним делом, только с разных сторон: он служил адвокатом, — она — прокурором.</w:t>
      </w:r>
    </w:p>
    <w:p>
      <w:pPr>
        <w:pStyle w:val="Normal"/>
        <w:rPr/>
      </w:pPr>
      <w:r>
        <w:rPr/>
        <w:t>И по-прежнему, словно зависший в ночи Змей-Горыныч, над всеми ними широко и потаённо витал Великий страх конца тридцатых годов. Она, по словам Ваганова, была выдвиженкой из простой рабочей семьи, хотя и чувствовалось в ней что-то остзейское, или, скорей, англосакское. Ни дать ни взять – рыжеволосая Елизавета Английская, готовая в любую минуту кокетливо подмахнуть любой смертный приговор. «За рыжую спесь англичанок», — вспомнил он тогда строчку Великого опального поэта. Да, спеси ей было не занимать, и сама должность её считалась по тем временам — сучьей. А глаза у неё были шалые. А ступни узкие и мучительные, словно режущие мужское нутро. Явно не пролетарские. А улыбка неосознанно-порочная.</w:t>
      </w:r>
    </w:p>
    <w:p>
      <w:pPr>
        <w:pStyle w:val="Normal"/>
        <w:rPr/>
      </w:pPr>
      <w:r>
        <w:rPr/>
        <w:t>Будучи студентом-юристом, отец, ещё до революции, изрядно начитался писателя фон Захер-Мазоха, и хорошо понимал, почему его, сына расстрелянного дворянина, сразу же, как мотылька на пламя, — из самой сокровенной душевной тьмы, – так потянуло на исходивший от неё кроваво-огненный свет. «А, интересно — какая она в постели? У Ваганова, что ли спросить? Ему видней», — ехидно подумал он, подспудно желая принизить — эту, уже любимую и уже ненавистную — на всю оставшуюся жизнь, – женщину.</w:t>
      </w:r>
    </w:p>
    <w:p>
      <w:pPr>
        <w:pStyle w:val="Normal"/>
        <w:rPr/>
      </w:pPr>
      <w:r>
        <w:rPr/>
        <w:t xml:space="preserve">— </w:t>
      </w:r>
      <w:r>
        <w:rPr/>
        <w:t>Не дай Бог если что! Ночью: хиханьки-хаханьки. Ну, и — всё прочее. В общем, — до утра спать не даст. А попадусь — пощады не будет. Прокурор — одним словом, — сказал ему, когда они вдвоём плескались на отмели (она как раз отошла переодеться в кустики) Ваганов и добавил, что её отца, рабочего-печатника, кажется он был прибалтом, расстреляли в пятом году каратели.</w:t>
      </w:r>
    </w:p>
    <w:p>
      <w:pPr>
        <w:pStyle w:val="Normal"/>
        <w:rPr/>
      </w:pPr>
      <w:r>
        <w:rPr/>
        <w:t xml:space="preserve">— </w:t>
      </w:r>
      <w:r>
        <w:rPr/>
        <w:t>А вот и я, старые греховодники, — прервал невесёлый рассказ Ваганова её ночной и такой же, как улыбка, неосознанно-порочный смех. Говорила она с лёгким западным акцентом. Затем, вытянув длинные красивые ноги, словно застыла в шезлонге у самой воды: чему-то — опять же — неосознанно-порочно улыбаясь и, кажется, забыв об их с Вагановым существовании. А он, решив слегка поразить её, достал недавно извлечённую из новенького, пахнущего свежей землёй, погреба надавно купленной дачи бутылку очень дорогого коньяка, и с двумя стаканами в руках, стиснув в зубах штопор и при этом ещё умудряясь держать под мышкой саму бутылку, подкрался к царственному шезлонгу.</w:t>
      </w:r>
    </w:p>
    <w:p>
      <w:pPr>
        <w:pStyle w:val="Normal"/>
        <w:rPr/>
      </w:pPr>
      <w:r>
        <w:rPr/>
        <w:t xml:space="preserve">– </w:t>
      </w:r>
      <w:r>
        <w:rPr/>
        <w:t>Ну, это вы можете мне только на ноги вылить. — Она сощурила хищные зеленоватые глаза и насмешливо поинтересовалась: откуда, мол, такие возможности у состоящих на государственной службе и весьма скромно оплачиваемых адвокатов.</w:t>
      </w:r>
    </w:p>
    <w:p>
      <w:pPr>
        <w:pStyle w:val="Normal"/>
        <w:rPr/>
      </w:pPr>
      <w:r>
        <w:rPr/>
        <w:t>И — в ту же секунду к её шезлонгу подскочил Ваганов. В руках у него были две точно такие же и уже откупоренные бутылки.  «Вот чёрт, привёз из города», — зло подумал он. Одну Ваганов тут же вылил на покрывшуюся гусиной кожей вытянутую ногу прокурорши. Слегка покраснев, она напомнила, что её отец был простым типографским рабочим  и что ей не особо нравятся такие барские замашки. И всё-таки, как показалось тогда отцу, — ей в глубине души это ещё ой как нравилось!</w:t>
      </w:r>
    </w:p>
    <w:p>
      <w:pPr>
        <w:pStyle w:val="Normal"/>
        <w:rPr/>
      </w:pPr>
      <w:r>
        <w:rPr/>
        <w:t xml:space="preserve">— </w:t>
      </w:r>
      <w:r>
        <w:rPr/>
        <w:t>А вы – вы ещё здесь! Да выньте же вы из зубов штопор, — сказала она ему и, сделав большой глоток из второй вагановской бутылки, засмеялась, как дореволюционная кокотка.</w:t>
      </w:r>
    </w:p>
    <w:p>
      <w:pPr>
        <w:pStyle w:val="Normal"/>
        <w:rPr/>
      </w:pPr>
      <w:r>
        <w:rPr/>
        <w:t>И теперь отец, уже такой пожилой, резко припомнив всё, спускается в старый тёмный погреб своей изрядно опустившейся, словно сползающий с горы оползень, дачи, — и — тупо разглядывая одну-единственную бутылку домашней вишнёвки, так же тупо повторяет про себя: «А зачем я позвал сына сюда? Что я могу ему сказать?»</w:t>
      </w:r>
    </w:p>
    <w:p>
      <w:pPr>
        <w:pStyle w:val="Normal"/>
        <w:rPr/>
      </w:pPr>
      <w:r>
        <w:rPr/>
        <w:t>Сейчас эта рыжая бестия на пенсии. А во время войны по-прежнему работала прокурором. И отец знал, что именно она вела дело его друга — психиатра Мытникова, парализованная мать которого была эвакуирована в Свердловск, жила у чужих людей, а те требовали продовольственных карточек: за десяток этих карточек Мытников дал полное освобождение от фронта какому-то молодому прохиндею. Она потребовала высшей меры.</w:t>
      </w:r>
    </w:p>
    <w:p>
      <w:pPr>
        <w:pStyle w:val="Normal"/>
        <w:rPr/>
      </w:pPr>
      <w:r>
        <w:rPr/>
        <w:t>И — ещё он знал — что невеста его сына — родная дочь этой до сих пор люто ненавидимой и одновременно — люто любимой женщины. Но — не от Ваганова! Да —ха-ха-ха – не от Ваганова! Чего-чего, а вот это отец знал точно. Потому что — спустя два года после войны — и почти семь лет после их первой и последней встречи (в тот день жена с трёхлетним сыном уехали на дачу) – раздался резкий и неожиданный звонок в дверь: на пороге стояла она: «Ну, что не ждал? Не ври! Все семь лет ждал. Принимай гостью. — И она уверенно перешагнула порог, бросив, словно шаль, через плечо: — Я ведь знаю, что твои на даче. — А то, что было потом, могло довести до помешательства: такого яростного, острого, сладостно-мучительного наслаждения он — ни до, ни после – не испытывал ни с одной другой женщиной.</w:t>
      </w:r>
    </w:p>
    <w:p>
      <w:pPr>
        <w:pStyle w:val="Normal"/>
        <w:rPr/>
      </w:pPr>
      <w:r>
        <w:rPr/>
        <w:t xml:space="preserve">— </w:t>
      </w:r>
      <w:r>
        <w:rPr/>
        <w:t>Слушай, почему ты такой? — позёвывая, словно сытая удовлетворённая львица,  спросила она, когда наступило мёртвое и промозглое утро. — Мне было так хорошо, даже очень хорошо с тобой. Но всё-таки ты какой-то не такой. Чужой ты. И я тебе чужая. Почему?</w:t>
      </w:r>
    </w:p>
    <w:p>
      <w:pPr>
        <w:pStyle w:val="Normal"/>
        <w:rPr/>
      </w:pPr>
      <w:r>
        <w:rPr/>
        <w:t xml:space="preserve">— </w:t>
      </w:r>
      <w:r>
        <w:rPr/>
        <w:t>Ну, уж видно не только из-за Мытникова. И не из-за того, что перед войной ты ещё спала сВагановым.</w:t>
      </w:r>
    </w:p>
    <w:p>
      <w:pPr>
        <w:pStyle w:val="Normal"/>
        <w:rPr/>
      </w:pPr>
      <w:r>
        <w:rPr/>
        <w:t xml:space="preserve">— </w:t>
      </w:r>
      <w:r>
        <w:rPr/>
        <w:t>Я знала, что именно ты попрекнёшь меня и тем, и этим.</w:t>
      </w:r>
    </w:p>
    <w:p>
      <w:pPr>
        <w:pStyle w:val="Normal"/>
        <w:rPr/>
      </w:pPr>
      <w:r>
        <w:rPr/>
        <w:t xml:space="preserve">— </w:t>
      </w:r>
      <w:r>
        <w:rPr/>
        <w:t>А что же ты хотела услышать?</w:t>
      </w:r>
    </w:p>
    <w:p>
      <w:pPr>
        <w:pStyle w:val="Normal"/>
        <w:rPr/>
      </w:pPr>
      <w:r>
        <w:rPr/>
        <w:t xml:space="preserve">— </w:t>
      </w:r>
      <w:r>
        <w:rPr/>
        <w:t>Послушай, недавно я была в психиатрической клинике по делу растратчика, который симулировал шизофрению. Так вот — мне почему-то вспоминается, буквально стоит перед моими глазами асфальтовый круг во дворе этой клиники: сильно запыхавшись, по нему смешными зигзагами бегало какое-то странное существо и безостановочно выкрикивало: «Евреи и масоны засадили меня в сумасшедший дом — но фюрер меня освободит!» — когда я пытаюсь воссоздать в памяти облик этого существа, у меня ничего не выходит. Временами видится старуха с воспалённо-слезящимися глазами. Временами какой-то ущербный на вид мальчик.</w:t>
      </w:r>
    </w:p>
    <w:p>
      <w:pPr>
        <w:pStyle w:val="Normal"/>
        <w:rPr/>
      </w:pPr>
      <w:r>
        <w:rPr/>
        <w:t xml:space="preserve">— </w:t>
      </w:r>
      <w:r>
        <w:rPr/>
        <w:t>Перестань фантазировать. Скорее всего, это какой-нибудь свихнувшийся власовец или бандеровец. В своё время его не поставили к стенке — вот и приходится содержать за казённый счёт. Люди мягчают.</w:t>
      </w:r>
    </w:p>
    <w:p>
      <w:pPr>
        <w:pStyle w:val="Normal"/>
        <w:rPr/>
      </w:pPr>
      <w:r>
        <w:rPr/>
        <w:t xml:space="preserve">— </w:t>
      </w:r>
      <w:r>
        <w:rPr/>
        <w:t>Но ведь после войны прошло два года. Только представлю, как «Оно» бегает…</w:t>
      </w:r>
    </w:p>
    <w:p>
      <w:pPr>
        <w:pStyle w:val="Normal"/>
        <w:rPr/>
      </w:pPr>
      <w:r>
        <w:rPr/>
        <w:t xml:space="preserve">— </w:t>
      </w:r>
      <w:r>
        <w:rPr/>
        <w:t>Пройдёт и двадцать, и тридцать лет, — а «Оно» всё ещё будет бегать по этому пресловутому и неразмыкаемому кругу. Ведь сказано — «мёртвый давит живых».</w:t>
      </w:r>
    </w:p>
    <w:p>
      <w:pPr>
        <w:pStyle w:val="Normal"/>
        <w:rPr/>
      </w:pPr>
      <w:r>
        <w:rPr/>
        <w:t xml:space="preserve">— </w:t>
      </w:r>
      <w:r>
        <w:rPr/>
        <w:t>Но мы-то с тобой живые. Особенно после такой весёлой ночки. Но неужели между нами всегда будет стоять что-то, не понятное мне и оттого непреодолимое? Я так устаю на работе. Так хочется быть — просто женщиной! А с тобой? То —  что было между нами? Это что-то ужасное! Так — не любят друг друга люди, хотя – и было так здорово. А, вот только теперь я поняла, чего мне не хватало в этой нашей ночи. В ней было всё — кроме нежности!</w:t>
      </w:r>
    </w:p>
    <w:p>
      <w:pPr>
        <w:pStyle w:val="Normal"/>
        <w:rPr/>
      </w:pPr>
      <w:r>
        <w:rPr/>
        <w:t xml:space="preserve">— </w:t>
      </w:r>
      <w:r>
        <w:rPr/>
        <w:t>А что ты предлагаешь?</w:t>
      </w:r>
    </w:p>
    <w:p>
      <w:pPr>
        <w:pStyle w:val="Normal"/>
        <w:rPr/>
      </w:pPr>
      <w:r>
        <w:rPr/>
        <w:t xml:space="preserve">— </w:t>
      </w:r>
      <w:r>
        <w:rPr/>
        <w:t>Просто — я уйду от тебя. Не сразу — но уйду. Хотя толком и не приходила. Уж прости одержавшую победу хамку. Здорово мы вас подмяли. И надолго. Ваганов это хорошо помнил.</w:t>
      </w:r>
    </w:p>
    <w:p>
      <w:pPr>
        <w:pStyle w:val="Normal"/>
        <w:rPr/>
      </w:pPr>
      <w:r>
        <w:rPr/>
        <w:t xml:space="preserve">— </w:t>
      </w:r>
      <w:r>
        <w:rPr/>
        <w:t>Представляю, как он трепетал, даже когда ты была под ним.</w:t>
      </w:r>
    </w:p>
    <w:p>
      <w:pPr>
        <w:pStyle w:val="Normal"/>
        <w:rPr/>
      </w:pPr>
      <w:r>
        <w:rPr/>
        <w:t xml:space="preserve">— </w:t>
      </w:r>
      <w:r>
        <w:rPr/>
        <w:t>Ну, ладно, милый. Все вы оказались под нами. И не будем говорить гадости.  Лучше скажи — о чём ты сейчас думаешь?</w:t>
      </w:r>
    </w:p>
    <w:p>
      <w:pPr>
        <w:pStyle w:val="Normal"/>
        <w:rPr/>
      </w:pPr>
      <w:r>
        <w:rPr/>
        <w:t xml:space="preserve">— </w:t>
      </w:r>
      <w:r>
        <w:rPr/>
        <w:t>Я почему-то вспоминаю один очень отдалённый день, вернее – утро. В то сырое мартовское утро кругом было много почернелого снега, и хотелось его нюхать и вдыхать, словно видишь в последний раз. Да —  так оно и было. Ведь это чернел последний снег российской Империи. Пригибаясь, солдаты буквально проволокли меня, раненного в первый раз двадцатилетнего подпоручика, по этому снегу мимо австрияков. Прекратив стрельбу, те глазели из своего окопа с каким-то выжидающим, почти женским, любопытством  и почему-то не стали меня добивать. А —  на одной из захолустных станций уездной России рыжеватый, с грустными ласковыми глазами тихого алкоголика, — царь — отрекался от престола. А —  дышавший на него солдатским перегаром друг и собутыльник адмирал Нилов весело повторял:</w:t>
      </w:r>
    </w:p>
    <w:p>
      <w:pPr>
        <w:pStyle w:val="Normal"/>
        <w:rPr/>
      </w:pPr>
      <w:r>
        <w:rPr/>
        <w:t xml:space="preserve">— </w:t>
      </w:r>
      <w:r>
        <w:rPr/>
        <w:t>Всё. Все будем на фонарях висеть. У нас такая революция начинается, какая ни одним французам не снилась!</w:t>
      </w:r>
    </w:p>
    <w:p>
      <w:pPr>
        <w:pStyle w:val="Normal"/>
        <w:rPr/>
      </w:pPr>
      <w:r>
        <w:rPr/>
        <w:t>И его жизнерадостный смех висельника, будто восторг несущегося в неизвестность конского табуна, сотрясал застрявший на станции «Дно» царский поезд. Да, именно на станции с таким названием царь Николай отрёкся от престола….. Все мы были жизнерадостными висельниками….. Так вот, я часто думаю, почему австрияки не стали меня тогда добивать? Впрочем, к тому времени большевики уже полностью развалили фронт, и повсюду шли стихийные братания с противником.</w:t>
      </w:r>
    </w:p>
    <w:p>
      <w:pPr>
        <w:pStyle w:val="Normal"/>
        <w:rPr/>
      </w:pPr>
      <w:r>
        <w:rPr/>
        <w:t xml:space="preserve">— </w:t>
      </w:r>
      <w:r>
        <w:rPr/>
        <w:t>Ну, ну — говори дальше. Ведь знаешь, что всё равно не посажу. А кого другого — уж точно слопала б. Хотя не понимаю, для чего ты мне всё это рассказываешь? Я ведь и так, по долгу службы, всю твою подноготную знаю. Боже, о чём мы говорим в постели!</w:t>
      </w:r>
    </w:p>
    <w:p>
      <w:pPr>
        <w:pStyle w:val="Normal"/>
        <w:rPr/>
      </w:pPr>
      <w:r>
        <w:rPr/>
        <w:t xml:space="preserve">— </w:t>
      </w:r>
      <w:r>
        <w:rPr/>
        <w:t>Можно мне —хоть раз в жизни – выговориться? Ведь не только женщины до или после этого исповедываться любят.</w:t>
      </w:r>
    </w:p>
    <w:p>
      <w:pPr>
        <w:pStyle w:val="Normal"/>
        <w:rPr/>
      </w:pPr>
      <w:r>
        <w:rPr/>
        <w:t xml:space="preserve">— </w:t>
      </w:r>
      <w:r>
        <w:rPr/>
        <w:t>Ну я тебе, положим, не лиса-исповедница. Хотя и рыжая. И — не прокурор-медведь, по крайней мере – в данный момент.</w:t>
      </w:r>
    </w:p>
    <w:p>
      <w:pPr>
        <w:pStyle w:val="Normal"/>
        <w:rPr/>
      </w:pPr>
      <w:r>
        <w:rPr/>
        <w:t xml:space="preserve">— </w:t>
      </w:r>
      <w:r>
        <w:rPr/>
        <w:t>Не перебивай! Так вот, тогда на операционном столе в госпитале, в марте семнадцатого, да и после, я постоянно шептал: Любимая, я ранен был в бою. Решается судьба Руси — и нас с тобою! — Сам не знаю, чьи это слова? Но — хоть убей! Только я вспоминал их, так передо мной —тут же твоё лицо вставало. А ведь до встречи с тобой — почти два десятка лет оставалось. Я и не знал тогда о тебе ничего. А лицо твоё уже почти видел. Как в стихотворении одном. Хочешь, прочту? Слушай:</w:t>
      </w:r>
    </w:p>
    <w:p>
      <w:pPr>
        <w:pStyle w:val="Normal"/>
        <w:rPr/>
      </w:pPr>
      <w:r>
        <w:rPr/>
      </w:r>
    </w:p>
    <w:p>
      <w:pPr>
        <w:pStyle w:val="Normal"/>
        <w:rPr/>
      </w:pPr>
      <w:r>
        <w:rPr/>
        <w:t>Меня мечта влекла живая,</w:t>
      </w:r>
    </w:p>
    <w:p>
      <w:pPr>
        <w:pStyle w:val="Normal"/>
        <w:rPr/>
      </w:pPr>
      <w:r>
        <w:rPr/>
        <w:t>В застенке — средь ночей глухих,</w:t>
      </w:r>
    </w:p>
    <w:p>
      <w:pPr>
        <w:pStyle w:val="Normal"/>
        <w:rPr/>
      </w:pPr>
      <w:r>
        <w:rPr/>
        <w:t>Тебя ещё не называя,</w:t>
      </w:r>
    </w:p>
    <w:p>
      <w:pPr>
        <w:pStyle w:val="Normal"/>
        <w:rPr/>
      </w:pPr>
      <w:r>
        <w:rPr/>
        <w:t>Не открывая черт твоих.</w:t>
      </w:r>
    </w:p>
    <w:p>
      <w:pPr>
        <w:pStyle w:val="Normal"/>
        <w:rPr/>
      </w:pPr>
      <w:r>
        <w:rPr/>
        <w:t>Три счастья в эти злые годы</w:t>
      </w:r>
    </w:p>
    <w:p>
      <w:pPr>
        <w:pStyle w:val="Normal"/>
        <w:rPr/>
      </w:pPr>
      <w:r>
        <w:rPr/>
        <w:t>Сияли мне из темноты.</w:t>
      </w:r>
    </w:p>
    <w:p>
      <w:pPr>
        <w:pStyle w:val="Normal"/>
        <w:rPr/>
      </w:pPr>
      <w:r>
        <w:rPr/>
        <w:t>То счастье первое — свобода,</w:t>
      </w:r>
    </w:p>
    <w:p>
      <w:pPr>
        <w:pStyle w:val="Normal"/>
        <w:rPr/>
      </w:pPr>
      <w:r>
        <w:rPr/>
        <w:t>Второе — хлеб! И третье — ты!*</w:t>
      </w:r>
    </w:p>
    <w:p>
      <w:pPr>
        <w:pStyle w:val="Normal"/>
        <w:rPr/>
      </w:pPr>
      <w:r>
        <w:rPr/>
      </w:r>
    </w:p>
    <w:p>
      <w:pPr>
        <w:pStyle w:val="Normal"/>
        <w:rPr/>
      </w:pPr>
      <w:r>
        <w:rPr/>
      </w:r>
    </w:p>
    <w:p>
      <w:pPr>
        <w:pStyle w:val="Normal"/>
        <w:rPr/>
      </w:pPr>
      <w:r>
        <w:rPr/>
        <w:t xml:space="preserve">— </w:t>
      </w:r>
      <w:r>
        <w:rPr/>
        <w:t>Вот это любовь! — печально вздохнула она. — Ну, иди ко мне, глупенький.</w:t>
      </w:r>
    </w:p>
    <w:p>
      <w:pPr>
        <w:pStyle w:val="Normal"/>
        <w:rPr/>
      </w:pPr>
      <w:r>
        <w:rPr/>
      </w:r>
    </w:p>
    <w:p>
      <w:pPr>
        <w:pStyle w:val="Normal"/>
        <w:rPr/>
      </w:pPr>
      <w:r>
        <w:rPr/>
        <w:t>— …</w:t>
      </w:r>
      <w:r>
        <w:rPr/>
        <w:t>Ты, правда, думала обо мне все эти годы? — спросил он немного погодя.</w:t>
      </w:r>
    </w:p>
    <w:p>
      <w:pPr>
        <w:pStyle w:val="Normal"/>
        <w:rPr/>
      </w:pPr>
      <w:r>
        <w:rPr/>
        <w:t xml:space="preserve">— </w:t>
      </w:r>
      <w:r>
        <w:rPr/>
        <w:t>Да, и мне кажется, что всё ещё уладится. Мы ещё свидимся. Не знаю, где. Не знаю, когда. Но свидимся. Это я уже чисто по-бабьи чувствую. Я для тебя — как Ведьмино кольцо. Знаешь, в народе примета такая есть. Ведьмино кольцо — это поляна такая круглая. А вокруг неё — целые заросли — грибов колдовских. И корнями своими они всё кругом душат. Вот и любовь моя так тебя всю оставшуюся жизнь душить будет. Потому  что не та баба для мужика страшна, что за одно место держит. А та —  что за саму душу ухватила. А вот ребёночка — только от тебя хочу иметь. Хотя всю эту ночь мы не столько любили друг друга, сколько вели какую-то долгую, изнурительную борьбу. А ещё на одну такую не хватит ни тебя, ни меня. Ведь нам обоим уже далеко за сорок. И не бросишь же ты из-за меня семью. Но я ещё заставлю тебя убежать — на ночь глядя — из твоего уютного гнёздышка! В какую б мышиную щель или кротовую норку ты б от меня не зарылся!</w:t>
      </w:r>
    </w:p>
    <w:p>
      <w:pPr>
        <w:pStyle w:val="Normal"/>
        <w:rPr/>
      </w:pPr>
      <w:r>
        <w:rPr/>
        <w:t>После этого они встречались тайком ещё несколько месяцев. Затем, по её настоянию, всё резко прекратилось. Больше в его жизни она не появлялась. А он — развёлся с женой и почти безвылазно жил в «Сыром овраге».</w:t>
      </w:r>
    </w:p>
    <w:p>
      <w:pPr>
        <w:pStyle w:val="Normal"/>
        <w:rPr/>
      </w:pPr>
      <w:r>
        <w:rPr/>
        <w:t>Вскоре он узнал, что у неё родилась девочка. Поздний, даже — очень поздний –ребёнок. О, он хорошо знал — от кого у неё эта девочка…</w:t>
      </w:r>
    </w:p>
    <w:p>
      <w:pPr>
        <w:pStyle w:val="Normal"/>
        <w:rPr/>
      </w:pPr>
      <w:r>
        <w:rPr/>
        <w:t>О, я знаю —  чья дочь  —  невеста моего сына! — с невыносимой мукой вздрогнул отец. И — рванулся — как та, сызнова заходившая на крюке его памяти — полупудовая щука. И — так же, как она, бившаяся на тёмных водных кругах  без единого стона,  пока  вымотанная им вконец, сама не вошла в подведённый под неё подсак, – он — будто обессиленный крот, вылез из своего старого тёмного погреба. И словно вся немая боль — всех вместе взятых подранков — гнала его из дома во тьму, — почти побежал мимо лежащих вдоль рельсов сырых оврагов.</w:t>
      </w:r>
    </w:p>
    <w:p>
      <w:pPr>
        <w:pStyle w:val="Normal"/>
        <w:rPr/>
      </w:pPr>
      <w:r>
        <w:rPr/>
      </w:r>
    </w:p>
    <w:p>
      <w:pPr>
        <w:pStyle w:val="Normal"/>
        <w:rPr/>
      </w:pPr>
      <w:r>
        <w:rPr/>
        <w:t>«Мы идём по Уругваю,</w:t>
      </w:r>
    </w:p>
    <w:p>
      <w:pPr>
        <w:pStyle w:val="Normal"/>
        <w:rPr/>
      </w:pPr>
      <w:r>
        <w:rPr/>
        <w:t>Ночь — хоть выколи глаза,</w:t>
      </w:r>
    </w:p>
    <w:p>
      <w:pPr>
        <w:pStyle w:val="Normal"/>
        <w:rPr/>
      </w:pPr>
      <w:r>
        <w:rPr/>
        <w:t>Слышны крики — раздевают!..» — неслось из низины.</w:t>
      </w:r>
    </w:p>
    <w:p>
      <w:pPr>
        <w:pStyle w:val="Normal"/>
        <w:rPr/>
      </w:pPr>
      <w:r>
        <w:rPr/>
      </w:r>
    </w:p>
    <w:p>
      <w:pPr>
        <w:pStyle w:val="Normal"/>
        <w:rPr/>
      </w:pPr>
      <w:r>
        <w:rPr/>
        <w:t>В одном из оврагов пили водку молодые туристы.</w:t>
      </w:r>
    </w:p>
    <w:p>
      <w:pPr>
        <w:pStyle w:val="Normal"/>
        <w:rPr/>
      </w:pPr>
      <w:r>
        <w:rPr/>
        <w:t>Приехав полчаса спустя и найдя дачу пустой, его взрослый сын ринулся в погреб. Там он не нашёл никакого вина и только пнул ногой какую-то заплесневелую бутылку домашней вишнёвки. И, в ярости раскидав отцовские рыболовные снасти, помчался обратно на станцию, лишь бы поспеть к последней московской электричке.</w:t>
      </w:r>
    </w:p>
    <w:p>
      <w:pPr>
        <w:pStyle w:val="Normal"/>
        <w:rPr/>
      </w:pPr>
      <w:r>
        <w:rPr/>
        <w:t>Но позже, стоя в слабо освещённом тамбуре, отходя от тёмной и слепой – словно затаённый в сапоге нож – злости и уже спокойно вглядываясь в прохладную, пахнущую железом темень, он с ужасом вспомнил, что мать его невесты  знала отца ещё до войны… Возможно, была с ним близка.</w:t>
      </w:r>
    </w:p>
    <w:p>
      <w:pPr>
        <w:pStyle w:val="Normal"/>
        <w:rPr/>
      </w:pPr>
      <w:r>
        <w:rPr/>
        <w:t>И — тут он понял всё…</w:t>
      </w:r>
    </w:p>
    <w:p>
      <w:pPr>
        <w:pStyle w:val="Normal"/>
        <w:rPr/>
      </w:pPr>
      <w:r>
        <w:rPr/>
      </w:r>
    </w:p>
    <w:p>
      <w:pPr>
        <w:pStyle w:val="Normal"/>
        <w:rPr/>
      </w:pPr>
      <w:r>
        <w:rPr/>
      </w:r>
    </w:p>
    <w:p>
      <w:pPr>
        <w:pStyle w:val="Normal"/>
        <w:rPr/>
      </w:pPr>
      <w:r>
        <w:rPr/>
      </w:r>
    </w:p>
    <w:p>
      <w:pPr>
        <w:pStyle w:val="Normal"/>
        <w:rPr/>
      </w:pPr>
      <w:r>
        <w:rPr/>
      </w:r>
    </w:p>
    <w:p>
      <w:pPr>
        <w:pStyle w:val="Normal"/>
        <w:rPr/>
      </w:pPr>
      <w:r>
        <w:rPr/>
        <w:t>СВАДЬБА МЛАДШЕЙ СЕСТРЫ</w:t>
      </w:r>
    </w:p>
    <w:p>
      <w:pPr>
        <w:pStyle w:val="Normal"/>
        <w:rPr/>
      </w:pPr>
      <w:r>
        <w:rPr/>
        <w:t>(трагифарс эпохи застоя)</w:t>
      </w:r>
    </w:p>
    <w:p>
      <w:pPr>
        <w:pStyle w:val="Normal"/>
        <w:rPr/>
      </w:pPr>
      <w:r>
        <w:rPr/>
      </w:r>
    </w:p>
    <w:p>
      <w:pPr>
        <w:pStyle w:val="Normal"/>
        <w:rPr/>
      </w:pPr>
      <w:r>
        <w:rPr/>
        <w:t>В огромной, по-пугачёвски надвинутой на лоб, рыжей ушанке и в белом пограничном тулупчике воротился он прошлой зимой в родные Сокольники из мест «не столь отдалённых, но густо заселённых». Гордо прошествовал по самому чистому на этой земле декабрьскому снегу шестого лучевого просека.</w:t>
      </w:r>
    </w:p>
    <w:p>
      <w:pPr>
        <w:pStyle w:val="Normal"/>
        <w:rPr/>
      </w:pPr>
      <w:r>
        <w:rPr/>
        <w:t>А через несколько дней устроился разнорабочим в находившийся неподалеку от дома продовольственный магазин.</w:t>
      </w:r>
    </w:p>
    <w:p>
      <w:pPr>
        <w:pStyle w:val="Normal"/>
        <w:rPr/>
      </w:pPr>
      <w:r>
        <w:rPr/>
        <w:t>По городу бегал в драной, дальше некуда, спецовке и — то ли в шутку, то ли всерьёз — называл себя «толстовцем» и «люмпен-пролетариатом».</w:t>
      </w:r>
    </w:p>
    <w:p>
      <w:pPr>
        <w:pStyle w:val="Normal"/>
        <w:rPr/>
      </w:pPr>
      <w:r>
        <w:rPr/>
        <w:t>А когда напарники складывались на бутылку, Лёшка Горелов, недоучившийся по известным причинам студент одного из гуманитарных вузов столицы, не задумываясь вносил свой пай. Компашку, может, разбивать не хотел, а — может быть — стеснялся показаться им интеллигентской белой вороной. Хотя пить — в местах не столь отдалённых — научился так, что в гульбе мог перещеголять любого. В общем, это был типичный полудеклассированный полуинтеллигент позднего застоя.</w:t>
      </w:r>
    </w:p>
    <w:p>
      <w:pPr>
        <w:pStyle w:val="Normal"/>
        <w:rPr/>
      </w:pPr>
      <w:r>
        <w:rPr/>
        <w:t>И, выпивая на заднем дворе с напарниками, он, красивый и дёрганый, с гордостью вспоминал своего злополучного прадеда. Возможно, что это сомнительное родство, как и начальное высшее образование, давало ему хоть какой-то повод для похвальбы.</w:t>
      </w:r>
    </w:p>
    <w:p>
      <w:pPr>
        <w:pStyle w:val="Normal"/>
        <w:rPr/>
      </w:pPr>
      <w:r>
        <w:rPr/>
        <w:t>Шестьдесят лет назад его прадед всадил обойму в знаменитого министра-вешателя. Но в «Большой советской энциклопедии» значился как агент царской охранки.</w:t>
      </w:r>
    </w:p>
    <w:p>
      <w:pPr>
        <w:pStyle w:val="Normal"/>
        <w:rPr/>
      </w:pPr>
      <w:r>
        <w:rPr/>
        <w:t>Однажды подрабатывающий вместе с ними белобрысый и въедливый студент-историк решительно подтвердил этот спорный факт и тут же полетел на отсыревшие мешки с картошкой. Чётким ударом в челюсть Горелов послал его в нокаут.</w:t>
      </w:r>
    </w:p>
    <w:p>
      <w:pPr>
        <w:pStyle w:val="Normal"/>
        <w:rPr/>
      </w:pPr>
      <w:r>
        <w:rPr/>
        <w:t xml:space="preserve">— </w:t>
      </w:r>
      <w:r>
        <w:rPr/>
        <w:t>А доказал чего? Чего доказал!? Что — здоровый? Так в нашем ЖЭКе подполковник на общественных началах имеется. Детишек вольной борьбе обучает. Так он — поздоровей тебя будет! А я и сейчас скажу — провокатором твой прадед был! Провокатором! Платным агентом охранки!</w:t>
      </w:r>
    </w:p>
    <w:p>
      <w:pPr>
        <w:pStyle w:val="Normal"/>
        <w:rPr/>
      </w:pPr>
      <w:r>
        <w:rPr/>
        <w:t xml:space="preserve">— </w:t>
      </w:r>
      <w:r>
        <w:rPr/>
        <w:t>А я бывший уголовник, — угрюмо произнёс Горелов, — Ну, да ладно. Вставай. Таких, как ты, победить нельзя.</w:t>
      </w:r>
    </w:p>
    <w:p>
      <w:pPr>
        <w:pStyle w:val="Normal"/>
        <w:rPr/>
      </w:pPr>
      <w:r>
        <w:rPr/>
        <w:t xml:space="preserve">— </w:t>
      </w:r>
      <w:r>
        <w:rPr/>
        <w:t>Да ладно вам, ребята. Подполковник-уголовник. По министрам палил. Теперь-то это к чему? – миролюбиво прервал их напарник, пожилой и белобровый рабочий по прозвищу «Бучерыжка».</w:t>
      </w:r>
    </w:p>
    <w:p>
      <w:pPr>
        <w:pStyle w:val="Normal"/>
        <w:rPr/>
      </w:pPr>
      <w:r>
        <w:rPr/>
        <w:t xml:space="preserve">— </w:t>
      </w:r>
      <w:r>
        <w:rPr/>
        <w:t>Теперь у нас все гладкие, аки подлещики, — добавил магазинный сторож Сысоич, любивший выражаться образно. — Ты лучше скажи — сколько тогда поллитра стоила?</w:t>
      </w:r>
    </w:p>
    <w:p>
      <w:pPr>
        <w:pStyle w:val="Normal"/>
        <w:rPr/>
      </w:pPr>
      <w:r>
        <w:rPr/>
        <w:t xml:space="preserve">— </w:t>
      </w:r>
      <w:r>
        <w:rPr/>
        <w:t>Поллитра водки при царе Николае стоили двадцать копеек, — начинал просвещать всю честную компанию здешний «энциклопедист»-историк, — а квалифицированный рабочий получал тогда приблизительно сто рублей в месяц. Следовательно, за пятёрку он мог купить ведро водки…</w:t>
      </w:r>
    </w:p>
    <w:p>
      <w:pPr>
        <w:pStyle w:val="Normal"/>
        <w:rPr/>
      </w:pPr>
      <w:r>
        <w:rPr/>
        <w:t xml:space="preserve">— </w:t>
      </w:r>
      <w:r>
        <w:rPr/>
        <w:t>А вдобавок приобрести «Историю живописи» Бенуа. Слыхал хоть о ней,  Додик? Она тогда полтора рубля стоила, – ехидно перебивал его Горелов, имевший, как-никак начальное высшее образование и даже не понаслышке знавший о Кафке, Джойсе и Прусте.</w:t>
      </w:r>
    </w:p>
    <w:p>
      <w:pPr>
        <w:pStyle w:val="Normal"/>
        <w:rPr/>
      </w:pPr>
      <w:r>
        <w:rPr/>
        <w:t xml:space="preserve">— </w:t>
      </w:r>
      <w:r>
        <w:rPr/>
        <w:t>А — неквалифицированный? — гоготали напарники.</w:t>
      </w:r>
    </w:p>
    <w:p>
      <w:pPr>
        <w:pStyle w:val="Normal"/>
        <w:rPr/>
      </w:pPr>
      <w:r>
        <w:rPr/>
        <w:t xml:space="preserve">— </w:t>
      </w:r>
      <w:r>
        <w:rPr/>
        <w:t>Ну, а неквалифицированный — ведро водки без Бенуа, — мрачно острил Горелов.</w:t>
      </w:r>
    </w:p>
    <w:p>
      <w:pPr>
        <w:pStyle w:val="Normal"/>
        <w:rPr/>
      </w:pPr>
      <w:r>
        <w:rPr/>
        <w:t xml:space="preserve">— </w:t>
      </w:r>
      <w:r>
        <w:rPr/>
        <w:t>А у меня прадед околоточным был, — вспоминал работавший в пяти местах неутомимый алиментщик Мастеев, — так пожил! Так пожил — что до сих пор —живой и деньгу зарабатывать помогает. По его трудовой два раза в неделю в однодневный «Дом отдыха» забегаю. Котёл растапливаю. Семьдесят два рубля с копейками! Вот! — гордо заканчивал он: его задыхавшийся на каждом шагу и огромный, как шкаф, прадедушка, уже не раз заваливался к ним на задний двор магазина. За прокат трудовой книжки правнук обязался выдавать ему «десятку» с каждой получки, но расплачивался припрятанными ластившейся к нему продавщицей из винного отдела «четвертинками». С ней он тоже чем-то расплачивался.</w:t>
      </w:r>
    </w:p>
    <w:p>
      <w:pPr>
        <w:pStyle w:val="Normal"/>
        <w:rPr/>
      </w:pPr>
      <w:r>
        <w:rPr/>
        <w:t>Слушая всё это, Горелов тупо разглядывал свой стылый синий кулачок с неестественно выпиравшими вперёд и разбитыми, как его судьба, красными костяшками. Так проходил день.</w:t>
      </w:r>
    </w:p>
    <w:p>
      <w:pPr>
        <w:pStyle w:val="Normal"/>
        <w:rPr/>
      </w:pPr>
      <w:r>
        <w:rPr/>
        <w:t>А когда наступал вечер, он, скинув рабочую спецовку, а с ней — всю дневную сырость, сирость и серость, — бежал в какой-нибудь молодёжный бар и на вкрадчивый вопрос очередной случайной подруги: «Где обитаешь?» — обволакивающе смотрел в её расширенные кошачьи зрачки и, выдержав паузу, представлялся «свободным художником» или «студентом жизни».</w:t>
      </w:r>
    </w:p>
    <w:p>
      <w:pPr>
        <w:pStyle w:val="Normal"/>
        <w:rPr/>
      </w:pPr>
      <w:r>
        <w:rPr/>
        <w:t>Утром этого дождливого дня, с которого, общем-то и начинается наше повествование, он, как всегда, прошествовал на задний двор магазина, где оба постоянных напарника – рыжий Бубеша и похожий на пожилого японца пятидесятилетний Витька Зыков – поёживаясь после очередной попойки, сидели на набитых опилками и разящих селёдкой ящиках. Не снимая ужё надёванного вечернего костюма, Горелов подошёл к рабочим и показал им подснятую здесь же — в магазине — бутылку портвейна.</w:t>
      </w:r>
    </w:p>
    <w:p>
      <w:pPr>
        <w:pStyle w:val="Normal"/>
        <w:rPr/>
      </w:pPr>
      <w:r>
        <w:rPr/>
        <w:t xml:space="preserve">— </w:t>
      </w:r>
      <w:r>
        <w:rPr/>
        <w:t>Чего это ты? — ухмыльнулся Бубеша.</w:t>
      </w:r>
    </w:p>
    <w:p>
      <w:pPr>
        <w:pStyle w:val="Normal"/>
        <w:rPr/>
      </w:pPr>
      <w:r>
        <w:rPr/>
        <w:t xml:space="preserve">— </w:t>
      </w:r>
      <w:r>
        <w:rPr/>
        <w:t>Мне б намылиться и смыться.</w:t>
      </w:r>
    </w:p>
    <w:p>
      <w:pPr>
        <w:pStyle w:val="Normal"/>
        <w:rPr/>
      </w:pPr>
      <w:r>
        <w:rPr/>
        <w:t xml:space="preserve">— </w:t>
      </w:r>
      <w:r>
        <w:rPr/>
        <w:t>Валяй, — сказал Зыков, вытащив из кармана спецовки штопор. Из второго зыковского кармана Бубеша вытащил стакан.</w:t>
      </w:r>
    </w:p>
    <w:p>
      <w:pPr>
        <w:pStyle w:val="Normal"/>
        <w:rPr/>
      </w:pPr>
      <w:r>
        <w:rPr/>
        <w:t>В этот день Горелов вместе с Люськой, с которой у него вроде бы начиналось что-то серьёзное, были приглашены на свадьбу её младшей сестры, и он хотел, чтобы этот день был красивым от начала до конца.</w:t>
      </w:r>
    </w:p>
    <w:p>
      <w:pPr>
        <w:pStyle w:val="Normal"/>
        <w:rPr/>
      </w:pPr>
      <w:r>
        <w:rPr/>
        <w:t>Свадьба, блеск, торжество… Это опьяняло его, суля призрачную возможность хоть на несколько часов, как петуху над разбитым корытом, взлететь над самим собой и над своей нескладной судьбой, — забыть, что он, отмотавший хоть и небольшой, но всё-таки — срок, не совсем такой, как большинство его дружков по барам, и совсем не такой, как этот номенклатурный тип — жених её младшей сестры.</w:t>
      </w:r>
    </w:p>
    <w:p>
      <w:pPr>
        <w:pStyle w:val="Normal"/>
        <w:rPr/>
      </w:pPr>
      <w:r>
        <w:rPr/>
        <w:t>Подбрасывая её младшую сестру Ирину на взятой из ведомственного гаража «Чайке» в тот или иной конец столицы, Мишка Ухалов, жених, то и дело оборачивал к ней своё мягкое евнухообразное лицо и с каким-то — уж очень плохо разыгранным удивлением — спрашивал:</w:t>
      </w:r>
    </w:p>
    <w:p>
      <w:pPr>
        <w:pStyle w:val="Normal"/>
        <w:rPr/>
      </w:pPr>
      <w:r>
        <w:rPr/>
        <w:t xml:space="preserve">— </w:t>
      </w:r>
      <w:r>
        <w:rPr/>
        <w:t>А твоя дурёха всё со своим уркаганом? Пускай погуляет. Предупреди, как надоест. Ладно?</w:t>
      </w:r>
    </w:p>
    <w:p>
      <w:pPr>
        <w:pStyle w:val="Normal"/>
        <w:rPr/>
      </w:pPr>
      <w:r>
        <w:rPr/>
        <w:t xml:space="preserve">— </w:t>
      </w:r>
      <w:r>
        <w:rPr/>
        <w:t>Миш, что такое? Зачем это? — завораживающе растягивала слова вальяжная и слегка косящая красавица Ирина.</w:t>
      </w:r>
    </w:p>
    <w:p>
      <w:pPr>
        <w:pStyle w:val="Normal"/>
        <w:rPr/>
      </w:pPr>
      <w:r>
        <w:rPr/>
        <w:t xml:space="preserve">— </w:t>
      </w:r>
      <w:r>
        <w:rPr/>
        <w:t>С хорошим человеком познакомлю.</w:t>
      </w:r>
    </w:p>
    <w:p>
      <w:pPr>
        <w:pStyle w:val="Normal"/>
        <w:rPr/>
      </w:pPr>
      <w:r>
        <w:rPr/>
        <w:t xml:space="preserve">— </w:t>
      </w:r>
      <w:r>
        <w:rPr/>
        <w:t>С таким же, как ты? Из твоего министерства? — тянула она со скрытой издёвкой.</w:t>
      </w:r>
    </w:p>
    <w:p>
      <w:pPr>
        <w:pStyle w:val="Normal"/>
        <w:rPr/>
      </w:pPr>
      <w:r>
        <w:rPr/>
        <w:t xml:space="preserve">— </w:t>
      </w:r>
      <w:r>
        <w:rPr/>
        <w:t>Допустим. А что ты этим хочешь сказать? – настораживался Ухалов.</w:t>
      </w:r>
    </w:p>
    <w:p>
      <w:pPr>
        <w:pStyle w:val="Normal"/>
        <w:rPr/>
      </w:pPr>
      <w:r>
        <w:rPr/>
        <w:t xml:space="preserve">— </w:t>
      </w:r>
      <w:r>
        <w:rPr/>
        <w:t>Ничего. Тогда мы все вместе — уже вчетвером – в загранку махнём, — умело переводила разговор Ирина. — Да? Ха! Ха! Ха! — Она трясла полными, взлетавшими вверх плечами. Откидывалась на ставшее для неё привычным кожаное сиденье и всю оставшуюся дорогу, холодно созерцая его основательную, взмокшую, охотнорядскую шею, сладостно думала, что изменит. И, казалось, что за её словно забирюзёнными, обманными, как миражи, глазами — притаились ещё одни: настоящие.</w:t>
      </w:r>
    </w:p>
    <w:p>
      <w:pPr>
        <w:pStyle w:val="Normal"/>
        <w:rPr/>
      </w:pPr>
      <w:r>
        <w:rPr/>
        <w:t>Войдя в ресторан, опоздавшие Горелов и Люська (она прождала его двадцать минут на ступеньках у входа) сдали гардеробщику одежду.</w:t>
      </w:r>
    </w:p>
    <w:p>
      <w:pPr>
        <w:pStyle w:val="Normal"/>
        <w:rPr/>
      </w:pPr>
      <w:r>
        <w:rPr/>
        <w:t>И прежде чем пройти в банкетный зал, где уже вовсю проходила свадьба, решили выкурить по сигаретке. Столкнувшись по дороге в курилку с рыжеватой, уже не первой молодости, официанткой, Горелов неожиданно узнал в ней ту, с которой сперва всё начиналось так нелепо, а потом было такое, что уже никогда в жизни не повторялось ни с одной другой. Её шалые глаза приветливо смотрели на него и словно говорили: «Милый, что с тобой стало за эти три года? Ведь ты можешь обмануть кого угодно, но только не меня — свою первую». — Они молча, всего лишь несколько секунд, с сообщническим сочувствием осмотрели друг друга и без слов разошлись. Она с подносами на кухню, а он под руку с худенькой светловолосой Люськой, на миловидном и безвольном личике которой появилась недовольная гримаска. Не решаясь спросить, откуда он знает эту официантку, она сходу отчитала Горелова за то, что он не был со всеми в загсе, — ведь все, ну — абсолютно все, Иркины подруги были с парнями. Умело растравляя себя, она говорила, что ужасно боится одиночества, а в загсе, когда расписывается твоя лучшая подруга или же младшая сестрёнка, его чувствуешь, как нигде.</w:t>
      </w:r>
    </w:p>
    <w:p>
      <w:pPr>
        <w:pStyle w:val="Normal"/>
        <w:rPr/>
      </w:pPr>
      <w:r>
        <w:rPr/>
        <w:t xml:space="preserve">— </w:t>
      </w:r>
      <w:r>
        <w:rPr/>
        <w:t>Ну что? Что мне ещё сотворить, чтобы ты не оставлял меня одну? Что тебе ещё нужно от слабой женщины? Ну кроме — этого — разумеется. Ведь — это — для тебя позади.</w:t>
      </w:r>
    </w:p>
    <w:p>
      <w:pPr>
        <w:pStyle w:val="Normal"/>
        <w:rPr/>
      </w:pPr>
      <w:r>
        <w:rPr/>
        <w:t xml:space="preserve">— </w:t>
      </w:r>
      <w:r>
        <w:rPr/>
        <w:t>Ну, хватит! Заколебала! — резко оборвал её Горелов.</w:t>
      </w:r>
    </w:p>
    <w:p>
      <w:pPr>
        <w:pStyle w:val="Normal"/>
        <w:rPr/>
      </w:pPr>
      <w:r>
        <w:rPr/>
      </w:r>
    </w:p>
    <w:p>
      <w:pPr>
        <w:pStyle w:val="Normal"/>
        <w:rPr/>
      </w:pPr>
      <w:r>
        <w:rPr/>
        <w:t xml:space="preserve">Спустя час он неожиданно быстро захмелел и вновь чувствовал себя свободным и красиво развязным. Сильно распарившись, он несколько раз выходил из банкетного зала. И когда Горелов в третий раз оставил Люську одну, к ней, словно загулявший на ярмарке купец, подкатил ненавистный ему Мишка Ухалов и, облапив по-родственному, стал что-то бубнить. Быстро подойдя к ним, Горелов явственно услышал: </w:t>
      </w:r>
    </w:p>
    <w:p>
      <w:pPr>
        <w:pStyle w:val="Normal"/>
        <w:rPr/>
      </w:pPr>
      <w:r>
        <w:rPr/>
        <w:t xml:space="preserve">— </w:t>
      </w:r>
      <w:r>
        <w:rPr/>
        <w:t>Ну а ты, Люсьен, когда со своим уркой в загс пойдёшь?</w:t>
      </w:r>
    </w:p>
    <w:p>
      <w:pPr>
        <w:pStyle w:val="Normal"/>
        <w:rPr/>
      </w:pPr>
      <w:r>
        <w:rPr/>
        <w:t>Прибалдев, словно оглушённая динамитом рыба, Горелов, как бы со стороны увидел то — приостановившее ход часов его судьбы — событие трёхлетней давности:</w:t>
      </w:r>
    </w:p>
    <w:p>
      <w:pPr>
        <w:pStyle w:val="Normal"/>
        <w:rPr/>
      </w:pPr>
      <w:r>
        <w:rPr/>
        <w:t>«Вот гад! И человека пришибёт за свои цветуёчки! Потрахаться бы на них сейчас, что ли? Ты всё думаешь, что я какая-то там возвышенная, а мне бы только в навозце поваляться. Да матюжком как следует припустить», — хрипло произнесла тогда, три года назад, рыжая, грубовато-чувственная, как норовистая лошадь, девица — лет двадцати пяти. Она сидела на траве с растянувшемся возле неё длинноволосым, значительно моложе её , парнем. Оголённым по пояс, будто запорожец. — «Лёш, ты куда?» — испуганно приподнялась она. Но — голый по пояс – парень уже, словно разъярённый индеец на передовой форпост белых поселенцев,  вовсю мчался в сторону большого красивого палисада, невдалеке от которого они возлежали.</w:t>
      </w:r>
    </w:p>
    <w:p>
      <w:pPr>
        <w:pStyle w:val="Normal"/>
        <w:rPr/>
      </w:pPr>
      <w:r>
        <w:rPr/>
        <w:t xml:space="preserve">— </w:t>
      </w:r>
      <w:r>
        <w:rPr/>
        <w:t>Зачем вы это сделали!? — Чем-то одновременно смахивавший на немецкого полицая и мороженного судака белоглазый хозяин палисадника, только что прибивший лопатой случайно забежавшую в его владения бездомную белую собачонку, помнил только, что глаза нависшего над ним волосатика налились какой-то жёлтой мутью. И почти уважительные фразы врачей-хирургов типа — «Это ж надо так измудохать!» — временами долетавшие до его затуманенного сознания.</w:t>
      </w:r>
    </w:p>
    <w:p>
      <w:pPr>
        <w:pStyle w:val="Normal"/>
        <w:rPr/>
      </w:pPr>
      <w:r>
        <w:rPr/>
      </w:r>
    </w:p>
    <w:p>
      <w:pPr>
        <w:pStyle w:val="Normal"/>
        <w:rPr/>
      </w:pPr>
      <w:r>
        <w:rPr/>
        <w:t xml:space="preserve">— </w:t>
      </w:r>
      <w:r>
        <w:rPr/>
        <w:t>Ну рассказывай, из-за чего свою жизнь поломал? — с разудалой лихостью — уже после всего — спросили Горелова в предвариловке. И тут же интуитивно настраиваясь на новый лад, он бесшабашно ответил:</w:t>
      </w:r>
    </w:p>
    <w:p>
      <w:pPr>
        <w:pStyle w:val="Normal"/>
        <w:rPr/>
      </w:pPr>
      <w:r>
        <w:rPr/>
        <w:t xml:space="preserve">— </w:t>
      </w:r>
      <w:r>
        <w:rPr/>
        <w:t xml:space="preserve">Да, так. Из-за прошмандовки одной. </w:t>
      </w:r>
    </w:p>
    <w:p>
      <w:pPr>
        <w:pStyle w:val="Normal"/>
        <w:rPr/>
      </w:pPr>
      <w:r>
        <w:rPr/>
        <w:t xml:space="preserve">— </w:t>
      </w:r>
      <w:r>
        <w:rPr/>
        <w:t>Из-за любви значит. Вот это по-нашему! — загоготали в ответ.</w:t>
      </w:r>
    </w:p>
    <w:p>
      <w:pPr>
        <w:pStyle w:val="Normal"/>
        <w:rPr/>
      </w:pPr>
      <w:r>
        <w:rPr/>
      </w:r>
    </w:p>
    <w:p>
      <w:pPr>
        <w:pStyle w:val="Normal"/>
        <w:rPr/>
      </w:pPr>
      <w:r>
        <w:rPr/>
        <w:t>И уже потом, в самом заключении, да и после него, он мучительно стеснялся того, из-за чего попал. Знал — обсмеют. — «Птичку, что ли, жалко стало? Ха! Ха! Ха!»</w:t>
      </w:r>
    </w:p>
    <w:p>
      <w:pPr>
        <w:pStyle w:val="Normal"/>
        <w:rPr/>
      </w:pPr>
      <w:r>
        <w:rPr/>
        <w:t>А — тогда. После суда:</w:t>
      </w:r>
    </w:p>
    <w:p>
      <w:pPr>
        <w:pStyle w:val="Normal"/>
        <w:rPr/>
      </w:pPr>
      <w:r>
        <w:rPr/>
        <w:t xml:space="preserve">— </w:t>
      </w:r>
      <w:r>
        <w:rPr/>
        <w:t>Ничего не понимаю. Так ты, значит, всё это из-за кабыздоха учудил. А я-то сперва подумал, что цветов для этой, своей, шалавы нарвать захотел. Так тебе его, этого кабыздоха, стало быть, жалко стало? — спросил красивого вида флегматичный брюнет-лейтенант, изучавший его дело в одной из подмосковных колоний не особо строго режима.</w:t>
      </w:r>
    </w:p>
    <w:p>
      <w:pPr>
        <w:pStyle w:val="Normal"/>
        <w:rPr/>
      </w:pPr>
      <w:r>
        <w:rPr/>
        <w:t xml:space="preserve">— </w:t>
      </w:r>
      <w:r>
        <w:rPr/>
        <w:t>Жалко, — ответил он ничего не выражавшим голосом.</w:t>
      </w:r>
    </w:p>
    <w:p>
      <w:pPr>
        <w:pStyle w:val="Normal"/>
        <w:rPr/>
      </w:pPr>
      <w:r>
        <w:rPr/>
        <w:t xml:space="preserve">— </w:t>
      </w:r>
      <w:r>
        <w:rPr/>
        <w:t xml:space="preserve">А человека не жалко? </w:t>
      </w:r>
    </w:p>
    <w:p>
      <w:pPr>
        <w:pStyle w:val="Normal"/>
        <w:rPr/>
      </w:pPr>
      <w:r>
        <w:rPr/>
        <w:t xml:space="preserve">— </w:t>
      </w:r>
      <w:r>
        <w:rPr/>
        <w:t>Чтоб мы все околели! — на секунду сорвался Горелов.</w:t>
      </w:r>
    </w:p>
    <w:p>
      <w:pPr>
        <w:pStyle w:val="Normal"/>
        <w:rPr/>
      </w:pPr>
      <w:r>
        <w:rPr/>
        <w:t xml:space="preserve">— </w:t>
      </w:r>
      <w:r>
        <w:rPr/>
        <w:t>Ну, ладно. На этом и порешим, — поспешил закончить оформление его документов флегматик. Но рядом с ним сидел другой лейтенант, студент-заочник областного пединститута, тоже дежуривший в этот день в канцелярии колонии: серийного производства лысоватый блондин — серой невзрачностью и умением сливаться со всем серым до полного растворения, напоминавший большинство неуловимых серийных убийц. С неожиданной для своего, с виду нулевого биополя энергией он резко, словно агрессивный следователь, спросил Горелова:</w:t>
      </w:r>
    </w:p>
    <w:p>
      <w:pPr>
        <w:pStyle w:val="Normal"/>
        <w:rPr/>
      </w:pPr>
      <w:r>
        <w:rPr/>
      </w:r>
    </w:p>
    <w:p>
      <w:pPr>
        <w:pStyle w:val="Normal"/>
        <w:rPr/>
      </w:pPr>
      <w:r>
        <w:rPr/>
        <w:t xml:space="preserve">— </w:t>
      </w:r>
      <w:r>
        <w:rPr/>
        <w:t>Бредина читал? — Очевидно это был его любимый писатель, прочитав которого было бы уже как-то неудобно долбать ногами только что на твоих глазах, прибившего лопатой бездомную собачонку владельца злополучного палисада.</w:t>
      </w:r>
    </w:p>
    <w:p>
      <w:pPr>
        <w:pStyle w:val="Normal"/>
        <w:rPr/>
      </w:pPr>
      <w:r>
        <w:rPr/>
        <w:t xml:space="preserve">— </w:t>
      </w:r>
      <w:r>
        <w:rPr/>
        <w:t>Нет. Я только сказочки. Русские народные. Про курочку-рябу. Про колобка. Или же про индейцев чего-нибудь, — работая под «ваньку», уныло затянул Горелов.</w:t>
      </w:r>
    </w:p>
    <w:p>
      <w:pPr>
        <w:pStyle w:val="Normal"/>
        <w:rPr/>
      </w:pPr>
      <w:r>
        <w:rPr/>
        <w:t>«Низкий культурный уровень. Отсюда и все беды», — решил про себя заочник.</w:t>
      </w:r>
    </w:p>
    <w:p>
      <w:pPr>
        <w:pStyle w:val="Normal"/>
        <w:rPr/>
      </w:pPr>
      <w:r>
        <w:rPr/>
        <w:t>«Нет. Здесь что-то не то», — насторожился более опытный флегматик.</w:t>
      </w:r>
    </w:p>
    <w:p>
      <w:pPr>
        <w:pStyle w:val="Normal"/>
        <w:rPr/>
      </w:pPr>
      <w:r>
        <w:rPr/>
        <w:t>А спустя несколько месяцев трое парней копали яму.</w:t>
      </w:r>
    </w:p>
    <w:p>
      <w:pPr>
        <w:pStyle w:val="Normal"/>
        <w:rPr/>
      </w:pPr>
      <w:r>
        <w:rPr/>
        <w:t>Мимо проходил красноносый начальник колонии, а рядом с ним известный поэт первой половины пятидесятых годов: очень похожий на гигантского жизнерадостного белого кролика. «Каменщик, каменщик в фартуке белом! Что ты здесь строишь? Кому?», — тряся копной пышных серебряных волос, декламировал он на ходу «мужественное» стихотворение Валерия Брюсова.</w:t>
      </w:r>
    </w:p>
    <w:p>
      <w:pPr>
        <w:pStyle w:val="Normal"/>
        <w:rPr/>
      </w:pPr>
      <w:r>
        <w:rPr/>
        <w:t xml:space="preserve">— </w:t>
      </w:r>
      <w:r>
        <w:rPr/>
        <w:t>И чего ему в Москве не сиделось? — проворчал один из стоявших по пояс в яме парней.</w:t>
      </w:r>
    </w:p>
    <w:p>
      <w:pPr>
        <w:pStyle w:val="Normal"/>
        <w:rPr/>
      </w:pPr>
      <w:r>
        <w:rPr/>
        <w:t xml:space="preserve">— </w:t>
      </w:r>
      <w:r>
        <w:rPr/>
        <w:t>О наших «передовиках-производственниках» писать будет, — язвительно усмехнулся другой.</w:t>
      </w:r>
    </w:p>
    <w:p>
      <w:pPr>
        <w:pStyle w:val="Normal"/>
        <w:rPr/>
      </w:pPr>
      <w:r>
        <w:rPr/>
        <w:t xml:space="preserve">— </w:t>
      </w:r>
      <w:r>
        <w:rPr/>
        <w:t>Эй, не мешай нам! Мы заняты делом. Строим мы, строим тюрьму, — подобно гамлетовскому могильщику, очерчивая над головой круг лопатой, проорал третий, уже в спину удалявшимся. Это был Горелов. После чего певец всеобщего «бодрячества» тут же подбежал к яме. С первозданным восторгом оглядел три стриженых головы. Затем обернулся к начальнику колонии:</w:t>
      </w:r>
    </w:p>
    <w:p>
      <w:pPr>
        <w:pStyle w:val="Normal"/>
        <w:rPr/>
      </w:pPr>
      <w:r>
        <w:rPr/>
        <w:t xml:space="preserve">— </w:t>
      </w:r>
      <w:r>
        <w:rPr/>
        <w:t>Поразительно! Поразительно, Пал Константинович. Среди Ваших подопечных есть знатоки Брюсова!</w:t>
      </w:r>
    </w:p>
    <w:p>
      <w:pPr>
        <w:pStyle w:val="Normal"/>
        <w:rPr/>
      </w:pPr>
      <w:r>
        <w:rPr/>
        <w:t xml:space="preserve">— </w:t>
      </w:r>
      <w:r>
        <w:rPr/>
        <w:t>Хорошо. Перевожу в библиотеку, — лаконично ответил начальник колонии. И всё оставшееся до «воли» время Горелов проторчал в вышеуказанном заведении.</w:t>
      </w:r>
    </w:p>
    <w:p>
      <w:pPr>
        <w:pStyle w:val="Normal"/>
        <w:rPr/>
      </w:pPr>
      <w:r>
        <w:rPr/>
      </w:r>
    </w:p>
    <w:p>
      <w:pPr>
        <w:pStyle w:val="Normal"/>
        <w:rPr/>
      </w:pPr>
      <w:r>
        <w:rPr/>
        <w:t xml:space="preserve">— </w:t>
      </w:r>
      <w:r>
        <w:rPr/>
        <w:t>Ну, когда со своим уркой в загс пойдёшь? — как «петух» из зоны, шарообразно подскакивая на стуле, в третий раз прокукарекал Ухалов. И — в третий раз — смолчала мгновенно, словно альбинос, покрасневшая Люська. Затем, безвольно сложив руки у груди, сжалась, как застывшая на снегу белая тепличная мышка или бледная анемичная мученица с золотистой средневековой картины.</w:t>
      </w:r>
    </w:p>
    <w:p>
      <w:pPr>
        <w:pStyle w:val="Normal"/>
        <w:rPr/>
      </w:pPr>
      <w:r>
        <w:rPr/>
        <w:t>Может быть, расчётливая осторожность случайно забежавшего на городской собачник матёрого подсказала Горелову, что за этого типа заступятся, как ни за кого другого, а его неугомонная, почти шляхетская гордыня, будто высеченная солдатским ремнём своенравная красавица, властно потребовала жертвы, но подойдя к ним, он не врезал Мишке Ухалову.</w:t>
      </w:r>
    </w:p>
    <w:p>
      <w:pPr>
        <w:pStyle w:val="Normal"/>
        <w:rPr/>
      </w:pPr>
      <w:r>
        <w:rPr/>
        <w:t xml:space="preserve">— </w:t>
      </w:r>
      <w:r>
        <w:rPr/>
        <w:t>Прощевай, Люсьен. Уж он-то подыщет тебе подходящего кадра. — Яростно, словно уходящий на казнь стрелец, Горелов сверкнул непримиримыми глазами в сторону по-прежнему молчавшей и красневшей Люськи. После чего, с неимоверным усилием переборов себя, весело произнёс:</w:t>
      </w:r>
    </w:p>
    <w:p>
      <w:pPr>
        <w:pStyle w:val="Normal"/>
        <w:rPr/>
      </w:pPr>
      <w:r>
        <w:rPr/>
        <w:t xml:space="preserve">— </w:t>
      </w:r>
      <w:r>
        <w:rPr/>
        <w:t>А вмазать-то ему слабо?</w:t>
      </w:r>
    </w:p>
    <w:p>
      <w:pPr>
        <w:pStyle w:val="Normal"/>
        <w:rPr/>
      </w:pPr>
      <w:r>
        <w:rPr/>
        <w:t>Мгновенье он нависал над Люськой и Ухаловым, невольно подавшимися назад, и казался неизмеримо огромным. Как будто поднявшийся со дна таинственного озера доисторический ящер грозно раскачивался над отхлынувшей от него моторной лодкой. А спустя секунду, он снова улыбался им:</w:t>
      </w:r>
    </w:p>
    <w:p>
      <w:pPr>
        <w:pStyle w:val="Normal"/>
        <w:rPr/>
      </w:pPr>
      <w:r>
        <w:rPr/>
        <w:t xml:space="preserve">— </w:t>
      </w:r>
      <w:r>
        <w:rPr/>
        <w:t>Успехов тебе. Надеюсь, — он почти ласково посмотрел на остолбеневшего Мишку Ухалова, — этот фрукт всё-таки подберёт тебе подходящего кадра.</w:t>
      </w:r>
    </w:p>
    <w:p>
      <w:pPr>
        <w:pStyle w:val="Normal"/>
        <w:rPr/>
      </w:pPr>
      <w:r>
        <w:rPr/>
        <w:t>И — придвинувшись вплотную - тихо добавил:</w:t>
      </w:r>
    </w:p>
    <w:p>
      <w:pPr>
        <w:pStyle w:val="Normal"/>
        <w:rPr/>
      </w:pPr>
      <w:r>
        <w:rPr/>
        <w:t xml:space="preserve">— </w:t>
      </w:r>
      <w:r>
        <w:rPr/>
        <w:t>Эх, падла, попался бы ты мне там. В нашей «зоне отдыха», — после чего, повернувшись к ним спиной, вышел из банкетного зала. И — словно запоздалая пальба из десятка кулацких обрезов, беспорядочно затараторили ему вслед: «Милицию надо! Он из-за какой-то собаки чуть пенсионера не убил! Три года в тюряге отсидел! Я узнавал!» — почти по-бабьи верещал Мишка Ухалов, мигом превратившийся из степенного купца в визгливого лабазника.</w:t>
      </w:r>
    </w:p>
    <w:p>
      <w:pPr>
        <w:pStyle w:val="Normal"/>
        <w:rPr/>
      </w:pPr>
      <w:r>
        <w:rPr/>
        <w:t>Перепуганная Люська выскочила за  ним. В раздевалке его уже не было, и, сбежав по ступенькам ресторана, она догнала Горелова и, положив руки ему на плечи, смотрела на него с удивлённой беззащитностью.</w:t>
      </w:r>
    </w:p>
    <w:p>
      <w:pPr>
        <w:pStyle w:val="Normal"/>
        <w:rPr/>
      </w:pPr>
      <w:r>
        <w:rPr/>
        <w:t>Минуту он разглядывал её так, словно увидел какую-то навсегда вошедшую в неё порчу. И брезгливо сбросил её руки со своих плеч. Разом ослабев, она почти театрально села на асфальт.</w:t>
      </w:r>
    </w:p>
    <w:p>
      <w:pPr>
        <w:pStyle w:val="Normal"/>
        <w:rPr/>
      </w:pPr>
      <w:r>
        <w:rPr/>
        <w:t>Вокруг них стали собираться прохожие, но Горелов не замечал их. Стоя над воющей, как деревенская девка, Люськой, он тупо и отрешённо смотрел в даль. Кто-то отвесил ему оплеуху, но он даже не почувствовал этого: С тем же отстранённым видом Горелов продолжал стоять, слегка раскачиваясь, будто контуженный на бегу солдат. Пока из ресторана не выбежали бывшие на свадьбе знакомые ребята. Они подняли и увели ревущую Люську.</w:t>
      </w:r>
    </w:p>
    <w:p>
      <w:pPr>
        <w:pStyle w:val="Normal"/>
        <w:rPr/>
      </w:pPr>
      <w:r>
        <w:rPr/>
        <w:t>И тогда он побрёл в темноту. Под тем же, не прекращавшимся вот уже трое суток дождём.</w:t>
      </w:r>
    </w:p>
    <w:p>
      <w:pPr>
        <w:pStyle w:val="Normal"/>
        <w:rPr/>
      </w:pPr>
      <w:r>
        <w:rPr/>
        <w:t>Той же ночью Люська заглотила огромное количество таблеток снотворного. С большим трудом врачи спасли её. С Гореловым после этого она не встречалась.</w:t>
      </w:r>
    </w:p>
    <w:p>
      <w:pPr>
        <w:pStyle w:val="Normal"/>
        <w:rPr/>
      </w:pPr>
      <w:r>
        <w:rPr/>
      </w:r>
    </w:p>
    <w:p>
      <w:pPr>
        <w:pStyle w:val="Normal"/>
        <w:rPr/>
      </w:pPr>
      <w:r>
        <w:rPr/>
      </w:r>
    </w:p>
    <w:p>
      <w:pPr>
        <w:pStyle w:val="Normal"/>
        <w:rPr/>
      </w:pPr>
      <w:r>
        <w:rPr/>
        <w:t>У ВАС РЕСНИЦЫ ТЕКУТ</w:t>
      </w:r>
    </w:p>
    <w:p>
      <w:pPr>
        <w:pStyle w:val="Normal"/>
        <w:rPr/>
      </w:pPr>
      <w:r>
        <w:rPr/>
      </w:r>
    </w:p>
    <w:p>
      <w:pPr>
        <w:pStyle w:val="Normal"/>
        <w:rPr/>
      </w:pPr>
      <w:r>
        <w:rPr/>
        <w:t xml:space="preserve">— </w:t>
      </w:r>
      <w:r>
        <w:rPr/>
        <w:t>А что есть Ольгрид? — зубоскалит конопатый Филимонов, — литовец как литовец. Простой русский мужик — только матом не ругается.</w:t>
      </w:r>
    </w:p>
    <w:p>
      <w:pPr>
        <w:pStyle w:val="Normal"/>
        <w:rPr/>
      </w:pPr>
      <w:r>
        <w:rPr/>
        <w:t xml:space="preserve">— </w:t>
      </w:r>
      <w:r>
        <w:rPr/>
        <w:t>Это плёхо? — отсмеивается старик.</w:t>
      </w:r>
    </w:p>
    <w:p>
      <w:pPr>
        <w:pStyle w:val="Normal"/>
        <w:rPr/>
      </w:pPr>
      <w:r>
        <w:rPr/>
        <w:t xml:space="preserve">— </w:t>
      </w:r>
      <w:r>
        <w:rPr/>
        <w:t>А вот и я, дедушка Ольгрид! — слышит он низкий женский голос.</w:t>
      </w:r>
    </w:p>
    <w:p>
      <w:pPr>
        <w:pStyle w:val="Normal"/>
        <w:rPr/>
      </w:pPr>
      <w:r>
        <w:rPr/>
      </w:r>
    </w:p>
    <w:p>
      <w:pPr>
        <w:pStyle w:val="Normal"/>
        <w:rPr/>
      </w:pPr>
      <w:r>
        <w:rPr/>
        <w:t>Ольгрид помнил, как десять лет назад к этой же самой калитке подкатил грузовик. Из кузова спрыгнул рослый парень, москвич, ловивший у них до этого рыбу. Из кабины вышла его мать, женщина тоже статная, и они прошли в дом. Всю ночь в окнах горел свет. А утром парень — с Алкой Цветковой на руках — сбежал с крылечка и помчался обратно к грузовику, а сзади с узлами приданого шла мать. Несколько раз он свешивался к кабине и радостно кричал: «Мама — она моя!»</w:t>
      </w:r>
    </w:p>
    <w:p>
      <w:pPr>
        <w:pStyle w:val="Normal"/>
        <w:rPr/>
      </w:pPr>
      <w:r>
        <w:rPr/>
        <w:t>Вскоре Алка приехала в посёлок и призналась родне, что уже «разведёнка». Она не оправдывалась, лишь сказала, что кое в чём москвич надувал: плёл, что ему двадцать два, когда только и было, что семнадцать с половиной, меньше чем ей, — и спустя полгода его взяли в армию. А мать, женщина видная и незамужняя, стала приводить мужчин. Разок привела парня и она. Вышел крупный скандал, и когда москвич прибыл на побывку, упросила дать ей развод, сказав, что ждать не будет и что между ними была не любовь, а — угар.</w:t>
      </w:r>
    </w:p>
    <w:p>
      <w:pPr>
        <w:pStyle w:val="Normal"/>
        <w:rPr/>
      </w:pPr>
      <w:r>
        <w:rPr/>
        <w:t>Приезжала Алка и со вторым мужем, но теперь она была одна. На вопрос матери: «А Юрка где?» — ответила, что его отправили в Америку: на два года. И добавила: «В командировку». — «Отощала ты.», — сказала мать.</w:t>
      </w:r>
    </w:p>
    <w:p>
      <w:pPr>
        <w:pStyle w:val="Normal"/>
        <w:rPr/>
      </w:pPr>
      <w:r>
        <w:rPr/>
      </w:r>
    </w:p>
    <w:p>
      <w:pPr>
        <w:pStyle w:val="Normal"/>
        <w:rPr/>
      </w:pPr>
      <w:r>
        <w:rPr/>
        <w:t xml:space="preserve">— </w:t>
      </w:r>
      <w:r>
        <w:rPr/>
        <w:t>Эх, Алка! — скалится Филимонов, — И чего ты такая костлявая? Что только с тобой мужик в Москве делает?</w:t>
      </w:r>
    </w:p>
    <w:p>
      <w:pPr>
        <w:pStyle w:val="Normal"/>
        <w:rPr/>
      </w:pPr>
      <w:r>
        <w:rPr/>
        <w:t xml:space="preserve">— </w:t>
      </w:r>
      <w:r>
        <w:rPr/>
        <w:t>Находит — что делать. Слышь, Филимонов, принеси, сам знаешь что, я заплачу.</w:t>
      </w:r>
    </w:p>
    <w:p>
      <w:pPr>
        <w:pStyle w:val="Normal"/>
        <w:rPr/>
      </w:pPr>
      <w:r>
        <w:rPr/>
        <w:t xml:space="preserve">— </w:t>
      </w:r>
      <w:r>
        <w:rPr/>
        <w:t>Если так, айда! У меня, как всегда, в сене припрятано. Тогда — и платить не надо.</w:t>
      </w:r>
    </w:p>
    <w:p>
      <w:pPr>
        <w:pStyle w:val="Normal"/>
        <w:rPr/>
      </w:pPr>
      <w:r>
        <w:rPr/>
        <w:t xml:space="preserve">— </w:t>
      </w:r>
      <w:r>
        <w:rPr/>
        <w:t>Нет, Филимонов, я у дедушки Ольгрида буду. — Филимонов делает вид, что сейчас помрёт со смеху, и — схохмив — что «дедушка Ольгрид уже не по этой части», бежит «за чем нужно».</w:t>
      </w:r>
    </w:p>
    <w:p>
      <w:pPr>
        <w:pStyle w:val="Normal"/>
        <w:rPr/>
      </w:pPr>
      <w:r>
        <w:rPr/>
        <w:t>Алка выпивает первый стакан и зло тянет второй.</w:t>
      </w:r>
    </w:p>
    <w:p>
      <w:pPr>
        <w:pStyle w:val="Normal"/>
        <w:rPr/>
      </w:pPr>
      <w:r>
        <w:rPr/>
        <w:t xml:space="preserve">— </w:t>
      </w:r>
      <w:r>
        <w:rPr/>
        <w:t>А кто мужа в Америку отправил? Начальство? - спрашивает Ольгрид.</w:t>
      </w:r>
    </w:p>
    <w:p>
      <w:pPr>
        <w:pStyle w:val="Normal"/>
        <w:rPr/>
      </w:pPr>
      <w:r>
        <w:rPr/>
        <w:t xml:space="preserve">— </w:t>
      </w:r>
      <w:r>
        <w:rPr/>
        <w:t>Начальство! Ха! Ха! Ха! А вот послушай — какое начальство: женщина у него на стороне появилась!</w:t>
      </w:r>
    </w:p>
    <w:p>
      <w:pPr>
        <w:pStyle w:val="Normal"/>
        <w:rPr/>
      </w:pPr>
      <w:r>
        <w:rPr/>
        <w:t xml:space="preserve">— </w:t>
      </w:r>
      <w:r>
        <w:rPr/>
        <w:t>Ну. И что?</w:t>
      </w:r>
    </w:p>
    <w:p>
      <w:pPr>
        <w:pStyle w:val="Normal"/>
        <w:rPr/>
      </w:pPr>
      <w:r>
        <w:rPr/>
        <w:t xml:space="preserve">— </w:t>
      </w:r>
      <w:r>
        <w:rPr/>
        <w:t>Как — ну и что? Узнала я, где эта краля проживает. Звоню. Открывает. Стоит этакая в халатике. А сзади бульдожка зубы скалит. Ну, отшвырнула я их и прошла в комнату: мой сидит — и вид, разумеется, ещё тот. Посмотрела я на него, на такого, и вышла.</w:t>
      </w:r>
    </w:p>
    <w:p>
      <w:pPr>
        <w:pStyle w:val="Normal"/>
        <w:rPr/>
      </w:pPr>
      <w:r>
        <w:rPr/>
        <w:t xml:space="preserve">— </w:t>
      </w:r>
      <w:r>
        <w:rPr/>
        <w:t>А потом?</w:t>
      </w:r>
    </w:p>
    <w:p>
      <w:pPr>
        <w:pStyle w:val="Normal"/>
        <w:rPr/>
      </w:pPr>
      <w:r>
        <w:rPr/>
        <w:t xml:space="preserve">— </w:t>
      </w:r>
      <w:r>
        <w:rPr/>
        <w:t>В ногах валялся! Говорил, что к той ничего такого не было. Так — минутное влечение мужское. Эх, если б сейчас! А тогда не могла. Ну, простить его не могла. На развод заставила подать. А Юрочкины родители его ещё и в отношении имущества судиться со мной заставили. А судья по гражданским делам — Чучуков, так на меня тогда смотрел, что они ему на второй день отвод дали. Женщину наше дело вести поставили. Теперь Чучуков каждый вечер ко мне звонит.</w:t>
      </w:r>
    </w:p>
    <w:p>
      <w:pPr>
        <w:pStyle w:val="Normal"/>
        <w:rPr/>
      </w:pPr>
      <w:r>
        <w:rPr/>
        <w:t xml:space="preserve">— </w:t>
      </w:r>
      <w:r>
        <w:rPr/>
        <w:t>А Юрка?</w:t>
      </w:r>
    </w:p>
    <w:p>
      <w:pPr>
        <w:pStyle w:val="Normal"/>
        <w:rPr/>
      </w:pPr>
      <w:r>
        <w:rPr/>
        <w:t xml:space="preserve">— </w:t>
      </w:r>
      <w:r>
        <w:rPr/>
        <w:t>Полгода всё спокойно было: квартиру разменяли, имущество поделили. Вдруг узнаю, что он на той жениться собрался, ну я сразу — «куда надо». Привела я «кого надо», да и показала им, где у него иконки хранились. Иконками Юрочка баловался, чуешь? Спекулировал, значит. Он, глупенький, их даже и перепрятать не догадался. Вот и отправила я его на два года…. в Америку. А судья Чучуков теперь ко мне каждый вечер звонит.</w:t>
      </w:r>
    </w:p>
    <w:p>
      <w:pPr>
        <w:pStyle w:val="Normal"/>
        <w:rPr/>
      </w:pPr>
      <w:r>
        <w:rPr/>
        <w:t xml:space="preserve">— </w:t>
      </w:r>
      <w:r>
        <w:rPr/>
        <w:t>Алла, ресницы текут — глаза щипать будет, — перебивает её Ольгрид.</w:t>
      </w:r>
    </w:p>
    <w:p>
      <w:pPr>
        <w:pStyle w:val="Normal"/>
        <w:rPr/>
      </w:pPr>
      <w:r>
        <w:rPr/>
      </w:r>
    </w:p>
    <w:p>
      <w:pPr>
        <w:pStyle w:val="Normal"/>
        <w:rPr/>
      </w:pPr>
      <w:r>
        <w:rPr/>
        <w:t>Сильно хлопает дверь. И — словно не известные ему, бесчисленные женские голоса кричат из темноты:</w:t>
      </w:r>
    </w:p>
    <w:p>
      <w:pPr>
        <w:pStyle w:val="Normal"/>
        <w:rPr/>
      </w:pPr>
      <w:r>
        <w:rPr/>
        <w:t xml:space="preserve">— </w:t>
      </w:r>
      <w:r>
        <w:rPr/>
        <w:t>Эта-та, даже и не навестила! Так вот — я поеду! Пусть знает!</w:t>
      </w:r>
    </w:p>
    <w:p>
      <w:pPr>
        <w:pStyle w:val="Normal"/>
        <w:rPr/>
      </w:pPr>
      <w:r>
        <w:rPr/>
      </w:r>
    </w:p>
    <w:p>
      <w:pPr>
        <w:pStyle w:val="Normal"/>
        <w:rPr/>
      </w:pPr>
      <w:r>
        <w:rPr/>
      </w:r>
    </w:p>
    <w:p>
      <w:pPr>
        <w:pStyle w:val="Normal"/>
        <w:rPr/>
      </w:pPr>
      <w:r>
        <w:rPr/>
        <w:t>СЕСТРА ВАЛЕНТИНА</w:t>
      </w:r>
    </w:p>
    <w:p>
      <w:pPr>
        <w:pStyle w:val="Normal"/>
        <w:rPr/>
      </w:pPr>
      <w:r>
        <w:rPr/>
      </w:r>
    </w:p>
    <w:p>
      <w:pPr>
        <w:pStyle w:val="Normal"/>
        <w:rPr/>
      </w:pPr>
      <w:r>
        <w:rPr/>
        <w:t>Справляют пятнадцатилетие Владика. Специально для себя Елена Митрофановна принесла из поликлиники немного медицинского спирта. Ей хорошо. Мужа её всегдашней любимицы Валентины зовут Виктор. Он рисует плакаты и совсем невзрачный. Сейчас он вроде выпил и вроде закусывает. Всё как-то бескостно. Торбочкин пытается расшевелить зятя. Чуть ли не козу ему показывает. А именинник снимает с белых манжет пластмассовые запонки и, взяв штопор с красной ручкой, вращает в крошащейся пробке.</w:t>
      </w:r>
    </w:p>
    <w:p>
      <w:pPr>
        <w:pStyle w:val="Normal"/>
        <w:rPr/>
      </w:pPr>
      <w:r>
        <w:rPr/>
        <w:t>Владик думает о деньгах. На его сером лобике городского мальчика лежит жёлтая, как бумажная рублёвка, морщина. Он родился в день большого общественного праздника, когда почти на каждом доме появляется плакат, а муж сестры Валентины много зарабатывает. Владик сбоку смотрит на Виктора. Тот опять подцепил круглый, как собственное ухо, маслёнок. Всё так квёло. — «И как только Валька с таким живёт? Она ведь всё-таки рыжая!» — думает Торбочкин. — «У кого стрельнуть? У этого или у Вальки?» — думает Владик, и решает — что лучше у Вальки. Рыжая Валентина гладит его лисьими подведёнными глазами и отвечает с оживлённым сочувствием:</w:t>
      </w:r>
    </w:p>
    <w:p>
      <w:pPr>
        <w:pStyle w:val="Normal"/>
        <w:rPr/>
      </w:pPr>
      <w:r>
        <w:rPr/>
        <w:t xml:space="preserve">— </w:t>
      </w:r>
      <w:r>
        <w:rPr/>
        <w:t>Ой, Владичик, а Виктор за плакаты ещё и не получил. Сами сегодня пустые.</w:t>
      </w:r>
    </w:p>
    <w:p>
      <w:pPr>
        <w:pStyle w:val="Normal"/>
        <w:rPr/>
      </w:pPr>
      <w:r>
        <w:rPr/>
        <w:t>Семья необычная. Когда-то на Н-ской зимовке, так, на всякий случай, начальник геологической партии Вольский и его завхоз Торбочкин обменялись адресами двух женщин. Участковая врачиха Елена Митрофановна Вольская, пышнотелая и суровая, была больше похожа на деревенскую фельдшерицу. А красивая доярка Марья никогда не была расписана с веснушчатым Торбочкиным. Просто до Сибири он работал у них в посёлке бухгалтером, и сообща они сотворили двух близнят-девочек. Была дочь и у Вольского.</w:t>
      </w:r>
    </w:p>
    <w:p>
      <w:pPr>
        <w:pStyle w:val="Normal"/>
        <w:rPr/>
      </w:pPr>
      <w:r>
        <w:rPr/>
        <w:t>Где-то, почти рядом, раздалась долгая автоматная очередь и долгий истошный крик белобрысого Митяева из военизированной охраны. Эта была одна из сомнительных попыток людоедства сибирских тигров.</w:t>
      </w:r>
    </w:p>
    <w:p>
      <w:pPr>
        <w:pStyle w:val="Normal"/>
        <w:rPr/>
      </w:pPr>
      <w:r>
        <w:rPr/>
        <w:t>Увидев бредущего по прелому снегу зверя и зная, что раненый он будет ещё страшней, а у него самого сильно тряслись руки, Митяев бросился в караульную будку и закрылся на задвижку.</w:t>
      </w:r>
    </w:p>
    <w:p>
      <w:pPr>
        <w:pStyle w:val="Normal"/>
        <w:rPr/>
      </w:pPr>
      <w:r>
        <w:rPr/>
        <w:t>Крупной трёхлетней тигрице ничего не стоило сбить дверь, но она не торопилась. Слегка только царапала по двери и издавала какие-то хрипловато-гортанные звуки. Потом улеглась в нескольких метрах и лежала около часа. И — около часа - Митяев трясся в будке, пока ему вдруг не стало всё «до фени» и он, широко открыв дверь, не выпустил способную помять железнодорожный рельс очередь из новенького «Калашникова». И — когда тигрица, неуклюже растопырив лапы и став вдруг мешковатой и беспомощной, медленно растянулась на снегу, он завопил.</w:t>
      </w:r>
    </w:p>
    <w:p>
      <w:pPr>
        <w:pStyle w:val="Normal"/>
        <w:rPr/>
      </w:pPr>
      <w:r>
        <w:rPr/>
        <w:t>Торбочкин видел: остатки автоматной очереди свистели на уровне среднего человеческого роста. В сырую прель почернелого снега упал рослый брюнет Вольский. С опаской подступавшие геологи и охранники вязали обезумевшего и стрелявшего по кому ни попади Митяева. А в нескольких метрах от караульной будки, широко и изумлённо раскрыв ещё не остекленевшие желтоватые глаза и вздёрнув вверх лапы, лежала мёртвая тигрица.</w:t>
      </w:r>
    </w:p>
    <w:p>
      <w:pPr>
        <w:pStyle w:val="Normal"/>
        <w:rPr/>
      </w:pPr>
      <w:r>
        <w:rPr/>
        <w:t>Торбочкин поехал к Елене Митрофановне, отвезти оставшиеся от Вольского вещи, и остался у неё в городе. Устроился, как и прежде, бухгалтером. Их сын Владик был на три года младше Светланы, дочери Вольского.</w:t>
      </w:r>
    </w:p>
    <w:p>
      <w:pPr>
        <w:pStyle w:val="Normal"/>
        <w:rPr/>
      </w:pPr>
      <w:r>
        <w:rPr/>
        <w:t>И — много позже — в кабинет Елены Митрофановны, в один из холодных дней поздней осени, заглянула седенькая старушка-нянечка с чуть приторным, как кусочек сахара, голоском:</w:t>
      </w:r>
    </w:p>
    <w:p>
      <w:pPr>
        <w:pStyle w:val="Normal"/>
        <w:rPr/>
      </w:pPr>
      <w:r>
        <w:rPr/>
        <w:t xml:space="preserve">— </w:t>
      </w:r>
      <w:r>
        <w:rPr/>
        <w:t>А Вас там какая-то женщина спрашивает. С чёрного хода зашла. И платок чёрный лицо прикрывает. Из деревенских, по-моему.</w:t>
      </w:r>
    </w:p>
    <w:p>
      <w:pPr>
        <w:pStyle w:val="Normal"/>
        <w:rPr/>
      </w:pPr>
      <w:r>
        <w:rPr/>
        <w:t>Не понимая и волнуясь, Елена Митрофановна тут же отложила медицинскую карточку лохматого допризывника, сутуло сидевшего перед ней.</w:t>
      </w:r>
    </w:p>
    <w:p>
      <w:pPr>
        <w:pStyle w:val="Normal"/>
        <w:rPr/>
      </w:pPr>
      <w:r>
        <w:rPr/>
        <w:t>Большая и ширококостная, она мчалась к чёрному ходу поликлиники…Баба в чёрном платке?..</w:t>
      </w:r>
    </w:p>
    <w:p>
      <w:pPr>
        <w:pStyle w:val="Normal"/>
        <w:rPr/>
      </w:pPr>
      <w:r>
        <w:rPr/>
        <w:t>А там, чуть дрожа от неизвестности, стояли две тонюсенькие девочки-близняшки. Расширенные глаза Елены Митрофановны так и впились в их встревоженную, как у испуганных оленят, сероглазость. И она до сих пор помнит — первой тогда заговорила Валя:</w:t>
      </w:r>
    </w:p>
    <w:p>
      <w:pPr>
        <w:pStyle w:val="Normal"/>
        <w:rPr/>
      </w:pPr>
      <w:r>
        <w:rPr/>
        <w:t xml:space="preserve">— </w:t>
      </w:r>
      <w:r>
        <w:rPr/>
        <w:t>А мамка сказала, чтоб мы теперь у отца жили… Говорит, что мы…  —  и, словно маленький серебряный колокольчик, сдавленный в потной ладони взрослого, голосок девочки оборвался. Елена Митрофановна вздрогнула, будто вековое ворчанье о беспомощном детском иждивенчестве донеслось до неё в эту минуту.</w:t>
      </w:r>
    </w:p>
    <w:p>
      <w:pPr>
        <w:pStyle w:val="Normal"/>
        <w:rPr/>
      </w:pPr>
      <w:r>
        <w:rPr/>
        <w:t>Был конец октября. В их городе жгли осенние листья. Она вела девочек домой.</w:t>
      </w:r>
    </w:p>
    <w:p>
      <w:pPr>
        <w:pStyle w:val="Normal"/>
        <w:rPr/>
      </w:pPr>
      <w:r>
        <w:rPr/>
        <w:t>Уразумев в чём дело, Торбочкин засуетился:</w:t>
      </w:r>
    </w:p>
    <w:p>
      <w:pPr>
        <w:pStyle w:val="Normal"/>
        <w:rPr/>
      </w:pPr>
      <w:r>
        <w:rPr/>
        <w:t xml:space="preserve">— </w:t>
      </w:r>
      <w:r>
        <w:rPr/>
        <w:t>Вот так, Машуня! Подстроила!</w:t>
      </w:r>
    </w:p>
    <w:p>
      <w:pPr>
        <w:pStyle w:val="Normal"/>
        <w:rPr/>
      </w:pPr>
      <w:r>
        <w:rPr/>
        <w:t>Стояли и разглядывали уставившихся в пол Валю и Тоню восьмилетняя Светлана и пятилетний Владик. Посмотрев на них, потом на Светлану и Владика, потом снова на них, он криво усмехнулся:</w:t>
      </w:r>
    </w:p>
    <w:p>
      <w:pPr>
        <w:pStyle w:val="Normal"/>
        <w:rPr/>
      </w:pPr>
      <w:r>
        <w:rPr/>
        <w:t xml:space="preserve">— </w:t>
      </w:r>
      <w:r>
        <w:rPr/>
        <w:t>Бог троицу любит, на четырёх углах изба держится, а в результате этого — получила щука — брюки. — И, с необычайной для него подавленностью, поманил:</w:t>
      </w:r>
    </w:p>
    <w:p>
      <w:pPr>
        <w:pStyle w:val="Normal"/>
        <w:rPr/>
      </w:pPr>
      <w:r>
        <w:rPr/>
        <w:t xml:space="preserve">— </w:t>
      </w:r>
      <w:r>
        <w:rPr/>
        <w:t>Ну, идите ко мне — ошибки молодости. — Девочки только сверкнули глазами.</w:t>
      </w:r>
    </w:p>
    <w:p>
      <w:pPr>
        <w:pStyle w:val="Normal"/>
        <w:rPr/>
      </w:pPr>
      <w:r>
        <w:rPr/>
        <w:t xml:space="preserve">— </w:t>
      </w:r>
      <w:r>
        <w:rPr/>
        <w:t>У, кошата сиамские!</w:t>
      </w:r>
    </w:p>
    <w:p>
      <w:pPr>
        <w:pStyle w:val="Normal"/>
        <w:rPr/>
      </w:pPr>
      <w:r>
        <w:rPr/>
        <w:t xml:space="preserve">— </w:t>
      </w:r>
      <w:r>
        <w:rPr/>
        <w:t>Ну, хватит! Не я их в деревне — заготовила! — Елена Митрофановна посмотрела на него. И это было всё.</w:t>
      </w:r>
    </w:p>
    <w:p>
      <w:pPr>
        <w:pStyle w:val="Normal"/>
        <w:rPr/>
      </w:pPr>
      <w:r>
        <w:rPr/>
        <w:t>За окнами устало потухал день. Холодный дождь стучал в них.</w:t>
      </w:r>
    </w:p>
    <w:p>
      <w:pPr>
        <w:pStyle w:val="Normal"/>
        <w:rPr/>
      </w:pPr>
      <w:r>
        <w:rPr/>
        <w:t>И Торбочкин постепенно успокаивался, глядя в эту, казалось бы бесконечную непогодь.</w:t>
      </w:r>
    </w:p>
    <w:p>
      <w:pPr>
        <w:pStyle w:val="Normal"/>
        <w:rPr/>
      </w:pPr>
      <w:r>
        <w:rPr/>
      </w:r>
    </w:p>
    <w:p>
      <w:pPr>
        <w:pStyle w:val="Normal"/>
        <w:rPr/>
      </w:pPr>
      <w:r>
        <w:rPr/>
        <w:t>А теперь они все вместе справляют пятнадцатилетие Владика. Елена Митрофановна слышит слова Валентины о том, что они с Виктором «пустые». Она проходит на кухню и, вынув из холодильника коробку шоколадных конфет «Ассорти», завёртывает её в белую бумагу. На старом сундуке в коридоре стоит хозяйственная сумка Валентины. Она наклоняет её, чтобы сунуть туда коробку конфет, и на ржавую крышку сундука шлёпается выпавшая из сумки большая красная пачка. Елена Митрофановна долго и безнадёжно шевелит побелевшими губами. Кажется, что она пересчитывает выпавшие из Валентининой сумки червонцы. И — вдруг — съёживается, как раздетая, в тоскливом, ещё и не понятно за кого — стыде.</w:t>
      </w:r>
    </w:p>
    <w:p>
      <w:pPr>
        <w:pStyle w:val="Normal"/>
        <w:rPr/>
      </w:pPr>
      <w:r>
        <w:rPr/>
        <w:t>Когда-то давно у чёрного хода поликлиники — её, чуть дрожа от неизвестности, ждали две тонюсенькие девочки-близняшки, а она, ещё и не зная об их существовании, мчалась по лестнице вниз. И, кажется, задумала тогда невозможное.</w:t>
      </w:r>
    </w:p>
    <w:p>
      <w:pPr>
        <w:pStyle w:val="Normal"/>
        <w:rPr/>
      </w:pPr>
      <w:r>
        <w:rPr/>
        <w:t>Ведь только и осталось, что сунуть обратно эту большую красную пачку десятирублёвок.</w:t>
      </w:r>
    </w:p>
    <w:p>
      <w:pPr>
        <w:pStyle w:val="Normal"/>
        <w:rPr/>
      </w:pPr>
      <w:r>
        <w:rPr/>
        <w:t>И — уже после всего, когда Валентина и Виктор, оба сильно ссутулившись, быстро выходят из подъезда, Елена Митрофановна тяжело, как торговка с прилавка, свешивается с подоконника:</w:t>
      </w:r>
    </w:p>
    <w:p>
      <w:pPr>
        <w:pStyle w:val="Normal"/>
        <w:rPr/>
      </w:pPr>
      <w:r>
        <w:rPr/>
        <w:t xml:space="preserve">— </w:t>
      </w:r>
      <w:r>
        <w:rPr/>
        <w:t>Чтоб и дети ваши у меня лечиться не смели!— кричит она голосом деревенской бабы.</w:t>
      </w:r>
    </w:p>
    <w:p>
      <w:pPr>
        <w:pStyle w:val="Normal"/>
        <w:rPr/>
      </w:pPr>
      <w:r>
        <w:rPr/>
      </w:r>
    </w:p>
    <w:p>
      <w:pPr>
        <w:pStyle w:val="Normal"/>
        <w:rPr/>
      </w:pPr>
      <w:r>
        <w:rPr/>
        <w:t>Вскоре Валентина отыщет массу оправданий, а Елена Митрофановна почти забудет о большой пачке денег, но… что-то ушло.</w:t>
      </w:r>
    </w:p>
    <w:p>
      <w:pPr>
        <w:pStyle w:val="Normal"/>
        <w:rPr/>
      </w:pPr>
      <w:r>
        <w:rPr/>
      </w:r>
    </w:p>
    <w:p>
      <w:pPr>
        <w:pStyle w:val="Normal"/>
        <w:rPr/>
      </w:pPr>
      <w:r>
        <w:rPr/>
      </w:r>
    </w:p>
    <w:p>
      <w:pPr>
        <w:pStyle w:val="Normal"/>
        <w:rPr/>
      </w:pPr>
      <w:r>
        <w:rPr/>
        <w:t>УШЕДШАЯ</w:t>
      </w:r>
    </w:p>
    <w:p>
      <w:pPr>
        <w:pStyle w:val="Normal"/>
        <w:rPr/>
      </w:pPr>
      <w:r>
        <w:rPr/>
      </w:r>
    </w:p>
    <w:p>
      <w:pPr>
        <w:pStyle w:val="Normal"/>
        <w:rPr/>
      </w:pPr>
      <w:r>
        <w:rPr/>
        <w:t>Кот был весьма драный. Всю ночь он прострадал в мужском туалете на набережной, куда его, неистово шипящего и визжащего, насильно заточили сбежавшие в очередную «самоволку» матросы. Утром длинный и благообразный старик Василий Павлович, работник данного заведения, укоризненно покачивая головой и сладко приговаривая: «Не ходи, заяц, в туалет. Сапоги замочишь», — бережно взял кота за шкирку и мягко опустил на ещё не запылённый асфальт. Встряхнувшись, кот помчался к известному всему здешнему морскому гарнизону — проклятому деревянному домику.</w:t>
      </w:r>
    </w:p>
    <w:p>
      <w:pPr>
        <w:pStyle w:val="Normal"/>
        <w:rPr/>
      </w:pPr>
      <w:r>
        <w:rPr/>
        <w:t xml:space="preserve">— </w:t>
      </w:r>
      <w:r>
        <w:rPr/>
        <w:t>Опять, зараза, гаду нажалуется, — сердито буркнул испуганно уступивший ему дорогу молодой матросик.</w:t>
      </w:r>
    </w:p>
    <w:p>
      <w:pPr>
        <w:pStyle w:val="Normal"/>
        <w:rPr/>
      </w:pPr>
      <w:r>
        <w:rPr/>
        <w:t xml:space="preserve">— </w:t>
      </w:r>
      <w:r>
        <w:rPr/>
        <w:t>И зачем ты его, Базиль Палыч, так рано выпустил. Посидел бы ещё часа два. Подумал, — разочарованно, развязно и кокетливо протянул другой матрос, явно осуждая «освободительный поступок» благообразного туалетного работника.</w:t>
      </w:r>
    </w:p>
    <w:p>
      <w:pPr>
        <w:pStyle w:val="Normal"/>
        <w:rPr/>
      </w:pPr>
      <w:r>
        <w:rPr/>
        <w:t xml:space="preserve">— </w:t>
      </w:r>
      <w:r>
        <w:rPr/>
        <w:t>Да, ладно вам. Он ведь не всегда такой был. А то, что он к вам с «увольниловками», как банный лист к одному месту липнет, так это ради вашей же пользы, чтоб наряда лишнего не схлопотали. А то, как говорится: «Будет вам и белка…».</w:t>
      </w:r>
    </w:p>
    <w:p>
      <w:pPr>
        <w:pStyle w:val="Normal"/>
        <w:rPr/>
      </w:pPr>
      <w:r>
        <w:rPr/>
        <w:t xml:space="preserve">— </w:t>
      </w:r>
      <w:r>
        <w:rPr/>
        <w:t>Будет и засос, — весомо перебил его второй, кокетливый и развязный парень.</w:t>
      </w:r>
    </w:p>
    <w:p>
      <w:pPr>
        <w:pStyle w:val="Normal"/>
        <w:rPr/>
      </w:pPr>
      <w:r>
        <w:rPr/>
        <w:t>Кот Васька принадлежал известному всему небольшому приморскому городку капитану 3-го ранга Ратникову, и о его ночном заключении этим ребятам было уже хорошо известно. При виде его хозяина все, не имеющие увольнения на берег, тут же бежали, а имеющие на секунду задумывались — и тоже бежали.</w:t>
      </w:r>
    </w:p>
    <w:p>
      <w:pPr>
        <w:pStyle w:val="Normal"/>
        <w:rPr/>
      </w:pPr>
      <w:r>
        <w:rPr/>
        <w:t>Это была уже не первая «подлянка», подстроенная ему мстительными матросами. Так, например, несколько месяцев назад к деревянному домику капитана подошли двое, похожих на сантехников, но представившихся печниками, парней. Сказав Наташе, дочери капитана, что присланы её отцом для того чтобы разбить старую кирпичную печь, а затем поставить на её место новую, они стали усердно долбать по печи какими-то допотопными и весьма подозрительными для любого, хоть малость смыслящего в печах, взора — ломиками. Но Наташа была явно не «по печному делу». На усмешливые вопросы — так называемых — «печников» она отвечала с какой-то коровьей отрешённостью:</w:t>
      </w:r>
    </w:p>
    <w:p>
      <w:pPr>
        <w:pStyle w:val="Normal"/>
        <w:rPr/>
      </w:pPr>
      <w:r>
        <w:rPr/>
        <w:t xml:space="preserve">— </w:t>
      </w:r>
      <w:r>
        <w:rPr/>
        <w:t>М-да. М-нет.</w:t>
      </w:r>
    </w:p>
    <w:p>
      <w:pPr>
        <w:pStyle w:val="Normal"/>
        <w:rPr/>
      </w:pPr>
      <w:r>
        <w:rPr/>
        <w:t>Сделав в течение получаса своё дело, изрядно изгадив при этом весь дом, новоявленные «печники» направились к выходу.</w:t>
      </w:r>
    </w:p>
    <w:p>
      <w:pPr>
        <w:pStyle w:val="Normal"/>
        <w:rPr/>
      </w:pPr>
      <w:r>
        <w:rPr/>
        <w:t xml:space="preserve">— </w:t>
      </w:r>
      <w:r>
        <w:rPr/>
        <w:t>Придём через час. Жди меня! — весело пропел один из них, послав Наташе воздушный поцелуй, а другой угрюмо промолчал.</w:t>
      </w:r>
    </w:p>
    <w:p>
      <w:pPr>
        <w:pStyle w:val="Normal"/>
        <w:rPr/>
      </w:pPr>
      <w:r>
        <w:rPr/>
        <w:t>И много позже парень этот с тоскливым сожалением вспоминал раздолбанную в отсутствие хозяина печь и трёх молодых матросов, подбивших его и ещё одного командировочного на это «чёрное» дело. Предварительно матросы изрядно накачали их пивом. В этот день командировочные улетали самолётом и, разумеется, ничем не рисковали. Капитан же Ратников, по словам тех ребят-матросов, был до ужаса вредный:</w:t>
      </w:r>
    </w:p>
    <w:p>
      <w:pPr>
        <w:pStyle w:val="Normal"/>
        <w:rPr/>
      </w:pPr>
      <w:r>
        <w:rPr/>
        <w:t xml:space="preserve">— </w:t>
      </w:r>
      <w:r>
        <w:rPr/>
        <w:t>Придёт в камбуз и не уходит, зараза, покамест паутинку — ну хоть одну — да не отыщет. А эта драная стервь за ним всю дорогу шастает. Ну, и ясное дело: где жрёт, там и прочее. А этот: — Плохо моете. Вот — грязь кругом. Посмотрите-ка. — А это его котяры «кой-что» необсохшее. Ясное дело: где жрёт — там и прочее. А этот сослепу, без очков, и не видит-то, что есть что. А котяра-то ещё и стучит помаленьку! — вещал один из матросов.</w:t>
      </w:r>
    </w:p>
    <w:p>
      <w:pPr>
        <w:pStyle w:val="Normal"/>
        <w:rPr/>
      </w:pPr>
      <w:r>
        <w:rPr/>
        <w:t>Часто сбегавшие в самоволку, они были почему-то твёрдо убеждены в том, что шнырявший по всему приморскому городку кот — регулярно докладывает о них своему хозяину, и каждая шальная встреча с ним оставляла в душе неприятную оскомину.</w:t>
      </w:r>
    </w:p>
    <w:p>
      <w:pPr>
        <w:pStyle w:val="Normal"/>
        <w:rPr/>
      </w:pPr>
      <w:r>
        <w:rPr/>
        <w:t xml:space="preserve">— </w:t>
      </w:r>
      <w:r>
        <w:rPr/>
        <w:t>А сажали мы ему прошлым годом картошку. Ну так вот, чтобы не маяться, выкопали одну такую большую ямищу — да и побросали её всю туда. Вот Ратников потом и удивлялся: почему это у всех — картошка, как картошка, а у него — клумбой!? — дополнял его рассказ другой «неутомимый мститель».</w:t>
      </w:r>
    </w:p>
    <w:p>
      <w:pPr>
        <w:pStyle w:val="Normal"/>
        <w:rPr/>
      </w:pPr>
      <w:r>
        <w:rPr/>
        <w:t>В сырое время тогда была раздолбана печурка.</w:t>
      </w:r>
    </w:p>
    <w:p>
      <w:pPr>
        <w:pStyle w:val="Normal"/>
        <w:rPr/>
      </w:pPr>
      <w:r>
        <w:rPr/>
      </w:r>
    </w:p>
    <w:p>
      <w:pPr>
        <w:pStyle w:val="Normal"/>
        <w:rPr/>
      </w:pPr>
      <w:r>
        <w:rPr/>
        <w:t>Теперь же капитан Ратников ласково гладил потерпевшего Ваську и, прохаживаясь с ним по палубе, приговаривал: — Ничего, ничего Вась. Мы их отыщем. — И подозрительно поглядывал на матросов.</w:t>
      </w:r>
    </w:p>
    <w:p>
      <w:pPr>
        <w:pStyle w:val="Normal"/>
        <w:rPr/>
      </w:pPr>
      <w:r>
        <w:rPr/>
        <w:t>О печке же, порушенной прошлой осенью, и  о посаженной  клумбой картошке, он уже давно позабыл.</w:t>
      </w:r>
    </w:p>
    <w:p>
      <w:pPr>
        <w:pStyle w:val="Normal"/>
        <w:rPr/>
      </w:pPr>
      <w:r>
        <w:rPr/>
      </w:r>
    </w:p>
    <w:p>
      <w:pPr>
        <w:pStyle w:val="Normal"/>
        <w:rPr/>
      </w:pPr>
      <w:r>
        <w:rPr/>
        <w:t>Была суббота. Каждую субботу его дочь Наташа ходила на танцы в местный клуб «Дом моряка», но там её почти никто не приглашал. Матросы, именуемые «стариками», хорошо знали нрав капитана Ратникова, и если к девушке только приближался кто-нибудь из новичков, то они тут же отзывали его в сторонку — и, на этом дело кончалось. И так было все пять лет после окончания ею десятого класса. За эти пять лет с девушкой произошло что-то такое, о чём соседи говорили: «Засиделась и сомлела».</w:t>
      </w:r>
    </w:p>
    <w:p>
      <w:pPr>
        <w:pStyle w:val="Normal"/>
        <w:rPr/>
      </w:pPr>
      <w:r>
        <w:rPr/>
        <w:t>Опустив руки и уже не покусывая, как прежде, губ, стояла она, как всегда, красивая и раздражённая, в числе никем не приглашённых девушек. Последние полтора года это состояние стало доставлять ей даже какое-то мучительное наслаждение и она приходила сюда, уже точно зная  –  что не позовут.</w:t>
      </w:r>
    </w:p>
    <w:p>
      <w:pPr>
        <w:pStyle w:val="Normal"/>
        <w:rPr/>
      </w:pPr>
      <w:r>
        <w:rPr/>
        <w:t>Паренёк, который пригласил её танцевать сегодня, был, разумеется, из нового призыва: короткая стрижка, круглое личико и бархатные девичьи глаза. За пять лет в «Доме моряка» она перевидала много таких. И всех хватало только на один танец. Во время танца он весьма скованно и неумело прижимал её к себе. И — не оглядываясь по углам, она хорошо понимала, что «старики» переговариваются и тихо хихикают на её счёт, а после танца отведут паренька в сторонку — и поминай, как звали. И вновь всё будет так же глухо и ненавистно, как во все предыдущие дни, месяцы и годы.</w:t>
      </w:r>
    </w:p>
    <w:p>
      <w:pPr>
        <w:pStyle w:val="Normal"/>
        <w:rPr/>
      </w:pPr>
      <w:r>
        <w:rPr/>
        <w:t xml:space="preserve">— </w:t>
      </w:r>
      <w:r>
        <w:rPr/>
        <w:t>Жизнь — это то, что мы запоминаем, — вспомнила она чьи-то слова. — Жизнь — неслышно прошептала она,  и — словно желая разрушить какую-то замкнутую систему – шагнула вперёд</w:t>
      </w:r>
    </w:p>
    <w:p>
      <w:pPr>
        <w:pStyle w:val="Normal"/>
        <w:rPr/>
      </w:pPr>
      <w:r>
        <w:rPr/>
        <w:t>Матросы были буквально ошеломлены, когда дочь капитана Ратникова — первая, не дожидаясь белого танца, подошла к какому-то хилому, с девчачьим лицом «салажонку» и выволокла его на середину зала. Во время второго танца, он зачем-то сказал Наташе, что до призыва во флот учился в текстильном техникуме.</w:t>
      </w:r>
    </w:p>
    <w:p>
      <w:pPr>
        <w:pStyle w:val="Normal"/>
        <w:rPr/>
      </w:pPr>
      <w:r>
        <w:rPr/>
        <w:t xml:space="preserve">— </w:t>
      </w:r>
      <w:r>
        <w:rPr/>
        <w:t>Нас — «текстилями» называли. Вот, — сказал он и замолчал, думая  —  что бы ещё сказать.</w:t>
      </w:r>
    </w:p>
    <w:p>
      <w:pPr>
        <w:pStyle w:val="Normal"/>
        <w:rPr/>
      </w:pPr>
      <w:r>
        <w:rPr/>
        <w:t xml:space="preserve">— </w:t>
      </w:r>
      <w:r>
        <w:rPr/>
        <w:t>А меня в школе — «Мальвиной», и ещё — «Бегущей по лужам». Грина, вишь, начитались. Ясное дело — у моря живём. Впрочем — и сейчас так называют. А отец у меня…  —  резко начала она и тут же сбилась.</w:t>
      </w:r>
    </w:p>
    <w:p>
      <w:pPr>
        <w:pStyle w:val="Normal"/>
        <w:rPr/>
      </w:pPr>
      <w:r>
        <w:rPr/>
        <w:t>Наташа помнила, что каким-то образом выволокла его из клуба, и в продовольственном магазине, почти у самого дома, сама купила бутылку вина.</w:t>
      </w:r>
    </w:p>
    <w:p>
      <w:pPr>
        <w:pStyle w:val="Normal"/>
        <w:rPr/>
      </w:pPr>
      <w:r>
        <w:rPr/>
        <w:t xml:space="preserve">— </w:t>
      </w:r>
      <w:r>
        <w:rPr/>
        <w:t>А это зачем? — спросил ничего не понимавший парень и с некоторым восхищением добавил: — Ну и здорова же ты людей в винном распихивать. Не впервой, видать.</w:t>
      </w:r>
    </w:p>
    <w:p>
      <w:pPr>
        <w:pStyle w:val="Normal"/>
        <w:rPr/>
      </w:pPr>
      <w:r>
        <w:rPr/>
        <w:t>Наташа не слушала. В винном отделе она была в первый раз в жизни.</w:t>
      </w:r>
    </w:p>
    <w:p>
      <w:pPr>
        <w:pStyle w:val="Normal"/>
        <w:rPr/>
      </w:pPr>
      <w:r>
        <w:rPr/>
        <w:t xml:space="preserve">— </w:t>
      </w:r>
      <w:r>
        <w:rPr/>
        <w:t>Что же мне надо… Это или не это… Да всё равно… Лишь бы не то, что было… Какой он хилый… Лишь бы у двери не убежал… А, что будет… Всё равно… Лишь бы не то, что было… — сбивчиво думала она.</w:t>
      </w:r>
    </w:p>
    <w:p>
      <w:pPr>
        <w:pStyle w:val="Normal"/>
        <w:rPr/>
      </w:pPr>
      <w:r>
        <w:rPr/>
        <w:t>И, когда у самой двери деревянного домика, матросик замедлил шаги, её щёки загорелись:</w:t>
      </w:r>
    </w:p>
    <w:p>
      <w:pPr>
        <w:pStyle w:val="Normal"/>
        <w:rPr/>
      </w:pPr>
      <w:r>
        <w:rPr/>
        <w:t xml:space="preserve">— </w:t>
      </w:r>
      <w:r>
        <w:rPr/>
        <w:t>Так ты… Ты — только в клубе смелый! Когда те — в спину хихикают… Что нашептали? Успели! Когда же они успели?!.. А ещё парни!.. За паутинку мстите, сволочи! Ненавижу!..</w:t>
      </w:r>
    </w:p>
    <w:p>
      <w:pPr>
        <w:pStyle w:val="Normal"/>
        <w:rPr/>
      </w:pPr>
      <w:r>
        <w:rPr/>
        <w:t xml:space="preserve">— </w:t>
      </w:r>
      <w:r>
        <w:rPr/>
        <w:t>Да, ты что? Кто хихикает? Какая паутинка? — парень чуть отодвинулся, но её, словно прорвало:</w:t>
      </w:r>
    </w:p>
    <w:p>
      <w:pPr>
        <w:pStyle w:val="Normal"/>
        <w:rPr/>
      </w:pPr>
      <w:r>
        <w:rPr/>
        <w:t xml:space="preserve">— </w:t>
      </w:r>
      <w:r>
        <w:rPr/>
        <w:t>Да — я дочь Ратникова! Да — я «Мальвина»! Да — я «Бегущая по лужам» — Ну, и как вы ещё меня там называете?!</w:t>
      </w:r>
    </w:p>
    <w:p>
      <w:pPr>
        <w:pStyle w:val="Normal"/>
        <w:rPr/>
      </w:pPr>
      <w:r>
        <w:rPr/>
        <w:t xml:space="preserve">— </w:t>
      </w:r>
      <w:r>
        <w:rPr/>
        <w:t>А кто такой Ратников? — недоумевающе спросил он: парень был ещё настолько «зелёный», что не знал даже — кто такой капитан Ратников.</w:t>
      </w:r>
    </w:p>
    <w:p>
      <w:pPr>
        <w:pStyle w:val="Normal"/>
        <w:rPr/>
      </w:pPr>
      <w:r>
        <w:rPr/>
        <w:t xml:space="preserve">— </w:t>
      </w:r>
      <w:r>
        <w:rPr/>
        <w:t>Так ты и этого не знаешь? И вообще ты… А лицо у тебя — как у девчонки! Ха! Ха! Ха! — в тёмной, тёплой ночи, он так и не понял: был ли то истеричный смех или надрывный, без единой слезы — плач.</w:t>
      </w:r>
    </w:p>
    <w:p>
      <w:pPr>
        <w:pStyle w:val="Normal"/>
        <w:rPr/>
      </w:pPr>
      <w:r>
        <w:rPr/>
        <w:t xml:space="preserve">— </w:t>
      </w:r>
      <w:r>
        <w:rPr/>
        <w:t>Ну, как видно, без этого — и в самом деле не разберёшься, — подумал он: затем достал торчавшую из её сумки бутылку и на этот раз уже крепко сжал руку этой странной девушки.</w:t>
      </w:r>
    </w:p>
    <w:p>
      <w:pPr>
        <w:pStyle w:val="Normal"/>
        <w:rPr/>
      </w:pPr>
      <w:r>
        <w:rPr/>
        <w:t>Они вошли в дом. Когда была выпита бутылка, она медленно подошла к нему и шёпотом попросила:</w:t>
      </w:r>
    </w:p>
    <w:p>
      <w:pPr>
        <w:pStyle w:val="Normal"/>
        <w:rPr/>
      </w:pPr>
      <w:r>
        <w:rPr/>
        <w:t xml:space="preserve">— </w:t>
      </w:r>
      <w:r>
        <w:rPr/>
        <w:t>Только не надо этого… Не надо пока меня целовать… Ведь нам и так хорошо? Правда? — и ещё шёпотом: — Пока хорошо...</w:t>
      </w:r>
    </w:p>
    <w:p>
      <w:pPr>
        <w:pStyle w:val="Normal"/>
        <w:rPr/>
      </w:pPr>
      <w:r>
        <w:rPr/>
        <w:t xml:space="preserve">— </w:t>
      </w:r>
      <w:r>
        <w:rPr/>
        <w:t>А почему у тебя никогда не было парня? Ведь ты — что надо! У нас в техникуме ни одной такой, как ты, не было. Это я честно говорю. Ты не думай...</w:t>
      </w:r>
    </w:p>
    <w:p>
      <w:pPr>
        <w:pStyle w:val="Normal"/>
        <w:rPr/>
      </w:pPr>
      <w:r>
        <w:rPr/>
        <w:t xml:space="preserve">— </w:t>
      </w:r>
      <w:r>
        <w:rPr/>
        <w:t>Мальвина! «Бегущая по лужам!» — зло рассмеялась она.</w:t>
      </w:r>
    </w:p>
    <w:p>
      <w:pPr>
        <w:pStyle w:val="Normal"/>
        <w:rPr/>
      </w:pPr>
      <w:r>
        <w:rPr/>
        <w:t>Так, не включая света, даже не целуясь, сидели они, крепко прижавшись друг к другу.</w:t>
      </w:r>
    </w:p>
    <w:p>
      <w:pPr>
        <w:pStyle w:val="Normal"/>
        <w:rPr/>
      </w:pPr>
      <w:r>
        <w:rPr/>
      </w:r>
    </w:p>
    <w:p>
      <w:pPr>
        <w:pStyle w:val="Normal"/>
        <w:rPr/>
      </w:pPr>
      <w:r>
        <w:rPr/>
        <w:t>И — когда пришёл капитан Ратников, дочь его по-прежнему сидела на кушетке, подогнув колени и опустив голову на плечо незнакомого ему матроса. Ратников был в штатском, но посмотрел так, что парень, вскочив с кушетки — попятился к окну и вывалился из него. Спустя секунду Наташа, высунувшись из окна всем телом, уже не увидела его.</w:t>
      </w:r>
    </w:p>
    <w:p>
      <w:pPr>
        <w:pStyle w:val="Normal"/>
        <w:rPr/>
      </w:pPr>
      <w:r>
        <w:rPr/>
        <w:t>Высокая и прямая, стояла она спиной к отцу, и впервые в жизни Ратников увидел, как подрагивают её плечи. Вдруг ему показалось, что не Наташа, а другая — когда-то ушедшая от него, такая же высокая и прямая, в чём-то, вот только непонятно в чём, — не сгибаемая до конца, женщина — обернётся сейчас и тот же неистовый крик:</w:t>
      </w:r>
    </w:p>
    <w:p>
      <w:pPr>
        <w:pStyle w:val="Normal"/>
        <w:rPr/>
      </w:pPr>
      <w:r>
        <w:rPr/>
        <w:t xml:space="preserve">— </w:t>
      </w:r>
      <w:r>
        <w:rPr/>
        <w:t>Ты всю мою душу выхолостил! Жизнь выел! — прожжёт, как тогда.</w:t>
      </w:r>
    </w:p>
    <w:p>
      <w:pPr>
        <w:pStyle w:val="Normal"/>
        <w:rPr/>
      </w:pPr>
      <w:r>
        <w:rPr/>
        <w:t>Когда пятнадцать лет назад от Ратникова уходила красавица жена, он, всеми правдами и неправдами, не дал ей забрать пятилетнюю Наташу.</w:t>
      </w:r>
    </w:p>
    <w:p>
      <w:pPr>
        <w:pStyle w:val="Normal"/>
        <w:rPr/>
      </w:pPr>
      <w:r>
        <w:rPr/>
        <w:t xml:space="preserve">— </w:t>
      </w:r>
      <w:r>
        <w:rPr/>
        <w:t>Только бы не оборачивалась! Только бы не оборачивалась! — с непонятным для самого себя страхом, внезапно подумал он, отупело глядя на её трясущиеся плечи, и тихо пробормотал:</w:t>
      </w:r>
    </w:p>
    <w:p>
      <w:pPr>
        <w:pStyle w:val="Normal"/>
        <w:rPr/>
      </w:pPr>
      <w:r>
        <w:rPr/>
        <w:t xml:space="preserve">— </w:t>
      </w:r>
      <w:r>
        <w:rPr/>
        <w:t>Не оборачивайся! Стой так! Стой так!</w:t>
      </w:r>
    </w:p>
    <w:p>
      <w:pPr>
        <w:pStyle w:val="Normal"/>
        <w:rPr/>
      </w:pPr>
      <w:r>
        <w:rPr/>
        <w:t>Но те же, как у той — ушедшей, единственно любимой и проклятущей — глаза — уже невыносимо глядели на него, и каким-то гнусавеньким, как при неизлечимом насморке, голосом Ратников вяло протянул:</w:t>
      </w:r>
    </w:p>
    <w:p>
      <w:pPr>
        <w:pStyle w:val="Normal"/>
        <w:rPr/>
      </w:pPr>
      <w:r>
        <w:rPr/>
        <w:t xml:space="preserve">— </w:t>
      </w:r>
      <w:r>
        <w:rPr/>
        <w:t>А он тебе очень… Очень нравится?</w:t>
      </w:r>
    </w:p>
    <w:p>
      <w:pPr>
        <w:pStyle w:val="Normal"/>
        <w:rPr/>
      </w:pPr>
      <w:r>
        <w:rPr/>
        <w:t xml:space="preserve">— </w:t>
      </w:r>
      <w:r>
        <w:rPr/>
        <w:t>О-о-ч-чень! — заголосила Наташа.</w:t>
      </w:r>
    </w:p>
    <w:p>
      <w:pPr>
        <w:pStyle w:val="Normal"/>
        <w:rPr/>
      </w:pPr>
      <w:r>
        <w:rPr/>
        <w:t xml:space="preserve">— </w:t>
      </w:r>
      <w:r>
        <w:rPr/>
        <w:t>Ну, ладно. Я его лицо запомнил. Ты это «счастье» в нашем клубе подцепила?</w:t>
      </w:r>
    </w:p>
    <w:p>
      <w:pPr>
        <w:pStyle w:val="Normal"/>
        <w:rPr/>
      </w:pPr>
      <w:r>
        <w:rPr/>
        <w:t xml:space="preserve">— </w:t>
      </w:r>
      <w:r>
        <w:rPr/>
        <w:t>Да, – продолжая всхлипывать, кивнула Наташа.</w:t>
      </w:r>
    </w:p>
    <w:p>
      <w:pPr>
        <w:pStyle w:val="Normal"/>
        <w:rPr/>
      </w:pPr>
      <w:r>
        <w:rPr/>
        <w:t xml:space="preserve">— </w:t>
      </w:r>
      <w:r>
        <w:rPr/>
        <w:t>Ну, тогда он и теперь туда ринулся. Теперь-то он от нас ни в дверь, ни в окно не сиганёт. Ишь ведь — Гришка Отрепьев нашёлся!</w:t>
      </w:r>
    </w:p>
    <w:p>
      <w:pPr>
        <w:pStyle w:val="Normal"/>
        <w:rPr/>
      </w:pPr>
      <w:r>
        <w:rPr/>
        <w:t>И Ратников, выйдя в ту же тёмную, тёплую ночь, уже было зашагал по направлению к клубу, но — вдруг — резко остановился и, закурив «Беломор», стал как-то неуверенно прохаживаться по набережной.</w:t>
      </w:r>
    </w:p>
    <w:p>
      <w:pPr>
        <w:pStyle w:val="Normal"/>
        <w:rPr/>
      </w:pPr>
      <w:r>
        <w:rPr/>
        <w:t>Столкнувшиеся с ним очередные «самовольщики», сперва даже и не узнали его, и не потому, что он был в штатском: что-то новое — как бы изломанно-поломанное было в его лице, походке — во всём.</w:t>
      </w:r>
    </w:p>
    <w:p>
      <w:pPr>
        <w:pStyle w:val="Normal"/>
        <w:rPr/>
      </w:pPr>
      <w:r>
        <w:rPr/>
        <w:t>Убедившись наконец, что это всё-таки — Ратников, они ещё больше были удивлены тем, что не было на этот раз никаких придирок и проверок. Просто — он долго и тяжело смотрел на них, затем, махнув рукой, ускорил шаги.</w:t>
      </w:r>
    </w:p>
    <w:p>
      <w:pPr>
        <w:pStyle w:val="Normal"/>
        <w:rPr/>
      </w:pPr>
      <w:r>
        <w:rPr/>
        <w:t xml:space="preserve">— </w:t>
      </w:r>
      <w:r>
        <w:rPr/>
        <w:t>И чего это его носит? В это время он обычно, как сыч, Мальвинку свою блюдёт, — сказал один из них.</w:t>
      </w:r>
    </w:p>
    <w:p>
      <w:pPr>
        <w:pStyle w:val="Normal"/>
        <w:rPr/>
      </w:pPr>
      <w:r>
        <w:rPr/>
        <w:t xml:space="preserve">— </w:t>
      </w:r>
      <w:r>
        <w:rPr/>
        <w:t>Может, он тех, что его котяру в гальюн сховали, выискивает? — высказал предположение другой.</w:t>
      </w:r>
    </w:p>
    <w:p>
      <w:pPr>
        <w:pStyle w:val="Normal"/>
        <w:rPr/>
      </w:pPr>
      <w:r>
        <w:rPr/>
        <w:t xml:space="preserve">— </w:t>
      </w:r>
      <w:r>
        <w:rPr/>
        <w:t>А ведь увольниловки-то наши он даже и просекать-то не стал. Нет, здесь что-то не то! — подвёл резюме третий. И двое других согласились, что здесь «что-то не то». Затем, забыв про Ратникова, побежали в сторону приморского парка.</w:t>
      </w:r>
    </w:p>
    <w:p>
      <w:pPr>
        <w:pStyle w:val="Normal"/>
        <w:rPr/>
      </w:pPr>
      <w:r>
        <w:rPr/>
      </w:r>
    </w:p>
    <w:p>
      <w:pPr>
        <w:pStyle w:val="Normal"/>
        <w:rPr/>
      </w:pPr>
      <w:r>
        <w:rPr/>
        <w:t>А Ратников ещё долго ходил по безлюдной набережной. Лицо его — впервые в жизни — дёргалось в каком-то нервном тике, казалось, что он то и дело подмигивает вспыхивавшим то тут, то там — сигнальным пароходным мигалкам. И было непонятно: то ли он собирается изловить выпрыгнувшего несколько часов назад из его окна молодого матросика, то ли, всматриваясь в те же тревожные сигнальные вспышки, пытается поймать какой-то другой, то и дело ускользающий от него свет….</w:t>
      </w:r>
    </w:p>
    <w:p>
      <w:pPr>
        <w:pStyle w:val="Normal"/>
        <w:rPr/>
      </w:pPr>
      <w:r>
        <w:rPr/>
      </w:r>
    </w:p>
    <w:p>
      <w:pPr>
        <w:pStyle w:val="Normal"/>
        <w:rPr/>
      </w:pPr>
      <w:r>
        <w:rPr/>
      </w:r>
    </w:p>
    <w:p>
      <w:pPr>
        <w:pStyle w:val="Normal"/>
        <w:rPr/>
      </w:pPr>
      <w:r>
        <w:rPr/>
        <w:t>ВОЗВРАЩЕНИЕ ОТЦА И СЫНА</w:t>
      </w:r>
    </w:p>
    <w:p>
      <w:pPr>
        <w:pStyle w:val="Normal"/>
        <w:rPr/>
      </w:pPr>
      <w:r>
        <w:rPr/>
      </w:r>
    </w:p>
    <w:p>
      <w:pPr>
        <w:pStyle w:val="Normal"/>
        <w:rPr/>
      </w:pPr>
      <w:r>
        <w:rPr/>
        <w:t>Неистово напомнила о себе старая колокольня, вход в которую вот уже несколько лет был заколочен гнилыми досками. Но лупоглазый полудурок Филя, кем-то подученный, пробрался в ту ночь к колоколу, и, изогнув своё хилое тельце, повис на его толстом канате. А внизу — озарённая пламенем заранее помеченных изб — двигалась толпа.</w:t>
      </w:r>
    </w:p>
    <w:p>
      <w:pPr>
        <w:pStyle w:val="Normal"/>
        <w:rPr/>
      </w:pPr>
      <w:r>
        <w:rPr/>
        <w:t>Это был последний выплеск долго сдерживаемой, нутряной, медленно тлеющей крестьянской ненависти — со стороны сосланных сюда, на Север, после недавней коллективизации — нескольких десятков тысяч раскулаченных, терять которым было уже нечего. Находились среди них и свезённые сюда десять лет назад участники Тамбовского и Кронштадского мятежей.</w:t>
      </w:r>
    </w:p>
    <w:p>
      <w:pPr>
        <w:pStyle w:val="Normal"/>
        <w:rPr/>
      </w:pPr>
      <w:r>
        <w:rPr/>
        <w:t>Одного из ответственных за охрану поселения, молодого, но уже носившего майорскую шпалу, коменданта Рыбина, как когда-то Грибоедова, на другой день смогли опознать только по рукам. Удивительно белы были они у этого горожанина при жизни.</w:t>
      </w:r>
    </w:p>
    <w:p>
      <w:pPr>
        <w:pStyle w:val="Normal"/>
        <w:rPr/>
      </w:pPr>
      <w:r>
        <w:rPr/>
        <w:t>А второй уполномоченный по охране, Ильин, гораздо старше Рыбина и по возрасту, и по званию, утром того же дня напился и говорил:</w:t>
      </w:r>
    </w:p>
    <w:p>
      <w:pPr>
        <w:pStyle w:val="Normal"/>
        <w:rPr/>
      </w:pPr>
      <w:r>
        <w:rPr/>
        <w:t xml:space="preserve">— </w:t>
      </w:r>
      <w:r>
        <w:rPr/>
        <w:t>Выставили они вперёд детей и баб! Идут. Молча идут. Что было делать?! Уволокут с утречка, черти, свою кровинушку! А с той стороны, где Рыбин-то с женой и двумя близняшками-детьми находился, слышу: только брёвна трещат и матерщина. Ну, думаю, неужто не решится из пулемётика-то своего? Пожалеет?! Ведь тогда — ему крышка!</w:t>
      </w:r>
    </w:p>
    <w:p>
      <w:pPr>
        <w:pStyle w:val="Normal"/>
        <w:rPr/>
      </w:pPr>
      <w:r>
        <w:rPr/>
        <w:t>Ильин помнил ночную дрожь своего большого ладного тела, когда он судорожно лягнул ногой и каким-то чужим, готовым неожиданно по-женски сорваться голосом, закричал:</w:t>
      </w:r>
    </w:p>
    <w:p>
      <w:pPr>
        <w:pStyle w:val="Normal"/>
        <w:rPr/>
      </w:pPr>
      <w:r>
        <w:rPr/>
        <w:t xml:space="preserve">— </w:t>
      </w:r>
      <w:r>
        <w:rPr/>
        <w:t>Что делать?! А — то хана! — и приказал стрелять, вернее — строчить — из пулемёта.</w:t>
      </w:r>
    </w:p>
    <w:p>
      <w:pPr>
        <w:pStyle w:val="Normal"/>
        <w:rPr/>
      </w:pPr>
      <w:r>
        <w:rPr/>
        <w:t>Строивший из себя командарма Тухачевского времён подавления Кронштадта и Тамбова, и носивший аж один ромб, моложавый и смазливый Мануйлов, в лице которого, так же как и у его кумира Тухачевского, каким-то странным образом сочетались оленья прекрасноглазость и вурдалачья кривогубость (именно перед ним Ильин был обязан отчитаться), двусмысленно усмехнулся:</w:t>
      </w:r>
    </w:p>
    <w:p>
      <w:pPr>
        <w:pStyle w:val="Normal"/>
        <w:rPr/>
      </w:pPr>
      <w:r>
        <w:rPr/>
        <w:t xml:space="preserve">— </w:t>
      </w:r>
      <w:r>
        <w:rPr/>
        <w:t>Понимаю, действовали по обстановке. А как же иначе? Хотя, вот Рыбин… Ну, ладно. Всё. — А потом к Ильину подбежал его вестовой Михеев, и, как всегда гундося, доложил:</w:t>
      </w:r>
    </w:p>
    <w:p>
      <w:pPr>
        <w:pStyle w:val="Normal"/>
        <w:rPr/>
      </w:pPr>
      <w:r>
        <w:rPr/>
        <w:t xml:space="preserve">— </w:t>
      </w:r>
      <w:r>
        <w:rPr/>
        <w:t>Товарищ командир! Вас один из взятого вчера кулачья спрашивает. Вас почему-то. Чудной какой-то. Ребята из охраны говорят, что когда привели всех на опознание, где рыбинское семейство лежит, этот заплакал было вроде и говорит так: Прости мя, Господи, что покусился! — А сам, говорят, в двадцатом году пятерых продотрядников вилами исколол! За это и попал сюда…. А пулемётик-то у Рыбина, промежду прочим, как и у нас был!</w:t>
      </w:r>
    </w:p>
    <w:p>
      <w:pPr>
        <w:pStyle w:val="Normal"/>
        <w:rPr/>
      </w:pPr>
      <w:r>
        <w:rPr/>
        <w:t xml:space="preserve">— </w:t>
      </w:r>
      <w:r>
        <w:rPr/>
        <w:t>Был… — вяло согласился Ильин.</w:t>
      </w:r>
    </w:p>
    <w:p>
      <w:pPr>
        <w:pStyle w:val="Normal"/>
        <w:rPr/>
      </w:pPr>
      <w:r>
        <w:rPr/>
        <w:t xml:space="preserve">— </w:t>
      </w:r>
      <w:r>
        <w:rPr/>
        <w:t>Пожалел детёнышей кулацких! — подхватил Михеев.</w:t>
      </w:r>
    </w:p>
    <w:p>
      <w:pPr>
        <w:pStyle w:val="Normal"/>
        <w:rPr/>
      </w:pPr>
      <w:r>
        <w:rPr/>
        <w:t>Они быстро шли к бараку на окраине поселения. Барак был сколочен из отсыревших шершавых досок и сильно обуглен по бокам. Там, в самом тёмном углу, сидело несколько, обычных с виду – сухощавых и землистых – стариков.</w:t>
      </w:r>
    </w:p>
    <w:p>
      <w:pPr>
        <w:pStyle w:val="Normal"/>
        <w:rPr/>
      </w:pPr>
      <w:r>
        <w:rPr/>
        <w:t xml:space="preserve">— </w:t>
      </w:r>
      <w:r>
        <w:rPr/>
        <w:t>Ну! — сказал Ильин (впустивший его рыженький низкорослый охранник деликатно исчез в темноте).</w:t>
      </w:r>
    </w:p>
    <w:p>
      <w:pPr>
        <w:pStyle w:val="Normal"/>
        <w:rPr/>
      </w:pPr>
      <w:r>
        <w:rPr/>
        <w:t>После чего из тьмы барака поднялся один из стариков. И, словно душная — как газовая атака германцев, и тяжёлая – как могильная плита, сама Мать Сыра Земля, надвинувшись, встала перед Ильиным, грозя раздавить. И в какое-то одно мгновенье сбылись, наконец, все его смутные предчувствия о какой-то невидимой и каждодневной близости казалось бы уже давно расплывшегося за двадцатилетним — с тусклыми гранями немыслимого четырнадцатого года — сроком — тайного церковно-приходского прошлого, а с ним и весёлого вольготного детства: перед ним стоял его родной отец.</w:t>
      </w:r>
    </w:p>
    <w:p>
      <w:pPr>
        <w:pStyle w:val="Normal"/>
        <w:rPr/>
      </w:pPr>
      <w:r>
        <w:rPr/>
        <w:t>Старик сбивчиво заговорил:</w:t>
      </w:r>
    </w:p>
    <w:p>
      <w:pPr>
        <w:pStyle w:val="Normal"/>
        <w:rPr/>
      </w:pPr>
      <w:r>
        <w:rPr/>
        <w:t xml:space="preserve">— </w:t>
      </w:r>
      <w:r>
        <w:rPr/>
        <w:t>Так вот… Как вас величать? Ну, в общем, гражданин начальник… Мне с вами… Ну, сами понимаете… Так вот,  словечком перекинуться надо…</w:t>
      </w:r>
    </w:p>
    <w:p>
      <w:pPr>
        <w:pStyle w:val="Normal"/>
        <w:rPr/>
      </w:pPr>
      <w:r>
        <w:rPr/>
        <w:t xml:space="preserve">— </w:t>
      </w:r>
      <w:r>
        <w:rPr/>
        <w:t>Не выдаст! — радостно встрепенулся Ильин. И тут же, почувствовав как вспыхнули щёки, выдавил:</w:t>
      </w:r>
    </w:p>
    <w:p>
      <w:pPr>
        <w:pStyle w:val="Normal"/>
        <w:rPr/>
      </w:pPr>
      <w:r>
        <w:rPr/>
        <w:t xml:space="preserve">— </w:t>
      </w:r>
      <w:r>
        <w:rPr/>
        <w:t>Пойдёмте…</w:t>
      </w:r>
    </w:p>
    <w:p>
      <w:pPr>
        <w:pStyle w:val="Normal"/>
        <w:rPr/>
      </w:pPr>
      <w:r>
        <w:rPr/>
        <w:t xml:space="preserve">— </w:t>
      </w:r>
      <w:r>
        <w:rPr/>
        <w:t>Клад, что ли, «товарищу» красному командиру завещать желаешь? — начал было кто-то: Ильин, и не поворачиваясь, понял — старику достаточно было только взглянуть, чтобы остальные заткнулись.</w:t>
      </w:r>
    </w:p>
    <w:p>
      <w:pPr>
        <w:pStyle w:val="Normal"/>
        <w:rPr/>
      </w:pPr>
      <w:r>
        <w:rPr/>
        <w:t xml:space="preserve">— </w:t>
      </w:r>
      <w:r>
        <w:rPr/>
        <w:t>Так вы под свою ответственность? — заискивающе спросил рыженький.</w:t>
      </w:r>
    </w:p>
    <w:p>
      <w:pPr>
        <w:pStyle w:val="Normal"/>
        <w:rPr/>
      </w:pPr>
      <w:r>
        <w:rPr/>
        <w:t xml:space="preserve">— </w:t>
      </w:r>
      <w:r>
        <w:rPr/>
        <w:t>Не боись… Не проморгает меня «товарищ» красный командир, — лениво огрызнулся старик. Но рыженький всё же полюбопытствовал:</w:t>
      </w:r>
    </w:p>
    <w:p>
      <w:pPr>
        <w:pStyle w:val="Normal"/>
        <w:rPr/>
      </w:pPr>
      <w:r>
        <w:rPr/>
        <w:t xml:space="preserve">— </w:t>
      </w:r>
      <w:r>
        <w:rPr/>
        <w:t>Оружие-то при вас?</w:t>
      </w:r>
    </w:p>
    <w:p>
      <w:pPr>
        <w:pStyle w:val="Normal"/>
        <w:rPr/>
      </w:pPr>
      <w:r>
        <w:rPr/>
        <w:t xml:space="preserve">— </w:t>
      </w:r>
      <w:r>
        <w:rPr/>
        <w:t>Пшёл! — почти по-белогвардейски гаркнул на него Ильин.</w:t>
      </w:r>
    </w:p>
    <w:p>
      <w:pPr>
        <w:pStyle w:val="Normal"/>
        <w:rPr/>
      </w:pPr>
      <w:r>
        <w:rPr/>
        <w:t>Отец и сын остались одни. Долгого молчания не было.</w:t>
      </w:r>
    </w:p>
    <w:p>
      <w:pPr>
        <w:pStyle w:val="Normal"/>
        <w:rPr/>
      </w:pPr>
      <w:r>
        <w:rPr/>
        <w:t xml:space="preserve">— </w:t>
      </w:r>
      <w:r>
        <w:rPr/>
        <w:t>Ушёл, значит, от корыта-то своего? А я, вот где был, там и остался. И навсегда, видать.</w:t>
      </w:r>
    </w:p>
    <w:p>
      <w:pPr>
        <w:pStyle w:val="Normal"/>
        <w:rPr/>
      </w:pPr>
      <w:r>
        <w:rPr/>
        <w:t xml:space="preserve">— </w:t>
      </w:r>
      <w:r>
        <w:rPr/>
        <w:t>Батя, ты понимаешь…. Я мог бы, конечно… Но ведь…</w:t>
      </w:r>
    </w:p>
    <w:p>
      <w:pPr>
        <w:pStyle w:val="Normal"/>
        <w:rPr/>
      </w:pPr>
      <w:r>
        <w:rPr/>
        <w:t xml:space="preserve">— </w:t>
      </w:r>
      <w:r>
        <w:rPr/>
        <w:t>А — штучка — ты всё-таки, — желчно усмехнулся старик, — если раздумываешь, выручать али не выручать отца родного. Да, не боись. Не собираюсь я у тебя одолжаться. Просто на душу твою посмотреть захотелось. И рад я теперь. Нет, вижу, в тебе чего-то такого. И не все у вас, видать, своими женой и детишками ради детей кулацких пожертвовать готовы, как этот Рыбин. Ведь это блаженный был. И плохо, подумал я, дело-то наше, если и такие среди них ходят! А ты, — старик махнул рукой, — Нет… Нет, вижу, в тебе чего-то такого!</w:t>
      </w:r>
    </w:p>
    <w:p>
      <w:pPr>
        <w:pStyle w:val="Normal"/>
        <w:rPr/>
      </w:pPr>
      <w:r>
        <w:rPr/>
        <w:t>Ильин что-то забормотал. Ведь вот уже десять лет как он тщательно скрывал своё, так называемое — кулацкое, происхождение.</w:t>
      </w:r>
    </w:p>
    <w:p>
      <w:pPr>
        <w:pStyle w:val="Normal"/>
        <w:rPr/>
      </w:pPr>
      <w:r>
        <w:rPr/>
        <w:t xml:space="preserve">— </w:t>
      </w:r>
      <w:r>
        <w:rPr/>
        <w:t>Да, не боись ты, — снова усмехнулся старик, — не скажу я твоей братии, из какого ты муравейника. Зачем портить тебе раньше времени существование? И так — туды ж, куда и я воротишься. Откуда пришёл, туды и уйдёшь!</w:t>
      </w:r>
    </w:p>
    <w:p>
      <w:pPr>
        <w:pStyle w:val="Normal"/>
        <w:rPr/>
      </w:pPr>
      <w:r>
        <w:rPr/>
        <w:t>И, когда Ильин отвёл его в обугленный барак, старик почему-то опять подумал о Рыбине. О сыне отец больше не думал.</w:t>
      </w:r>
    </w:p>
    <w:p>
      <w:pPr>
        <w:pStyle w:val="Normal"/>
        <w:rPr/>
      </w:pPr>
      <w:r>
        <w:rPr/>
        <w:t>Это было в октябре 1933 года на одном из северных русских островов со странным названием — Черепаха…</w:t>
      </w:r>
    </w:p>
    <w:p>
      <w:pPr>
        <w:pStyle w:val="Normal"/>
        <w:rPr/>
      </w:pPr>
      <w:r>
        <w:rPr/>
        <w:t>Октябрь этот… Серое небо Черепахи… Озарённая пламенем толпа раскулаченных… Рыбин… Отец, встреченный через столько лет…</w:t>
      </w:r>
    </w:p>
    <w:p>
      <w:pPr>
        <w:pStyle w:val="Normal"/>
        <w:rPr/>
      </w:pPr>
      <w:r>
        <w:rPr/>
        <w:t>Всё это встало перед Ильиным, уже пятидесятилетним генералом, теперь. Был март 1942 года. Его жена, ещё не потерявшая в свои сорок пять завораживающей женской упругости, генеральша Эмма Алексеевна несколько минут загадочно смотрела на мужа. А затем пошла хлестать его по щекам небольшим зелёным конвертом. А он, высокий и плотный, похожий на поседевшего крупного волка, только моргал и вздрагивал.</w:t>
      </w:r>
    </w:p>
    <w:p>
      <w:pPr>
        <w:pStyle w:val="Normal"/>
        <w:rPr/>
      </w:pPr>
      <w:r>
        <w:rPr/>
        <w:t xml:space="preserve">— </w:t>
      </w:r>
      <w:r>
        <w:rPr/>
        <w:t>Я тебя, чёрта старого, сама сколько раз до этого рогатила! — истерилась генеральша. Генералу казалось: вот он отвешивает ей хорошую затрещину, и она, театрально упав в стоящее у её ног мягкое красное кресло, начинает так же театрально и неестественно трястись. Но он по-прежнему стоял навытяжку. Зелёный конверт был похоронным уведомлением.</w:t>
      </w:r>
    </w:p>
    <w:p>
      <w:pPr>
        <w:pStyle w:val="Normal"/>
        <w:rPr/>
      </w:pPr>
      <w:r>
        <w:rPr/>
        <w:t>Узнав, что отец — генерал Ильин — тайно сожительствует с его невестой, эвакуированной полькой Ранделиной Выжиевской, двадцатилетний штабной лейтенант Николай Ильин — сперва почему-то подумал о матери. Он знал, что в нём, внешне очень похожем на неё, эта красивая холёная женщина видит и любит лишь часть самой себя, которую, очевидно, и будет оплакивать. А утешение?.. Найдётся кому утешить: «сорок пять — сорок пять — баба ягодка опять». К тому же — вот уже лет десять, она с этим, ну как его теперь называть… в общем — спят в разных комнатах. — Зачем? — думал он. И сам себе отвечал: — Служебное положение заставляет его длить этот фарс. Но ведь есть такие, о которых умные люди говорят: плохо кончит. А этот, кажется, из таких, — продолжал зло думать об отце Николай…. Но мать?!.. Почему-то вспомнился один дружок по военному училищу — некий Сластилов, скорее смазливый, чем красивый, и бывший —скорее всего — ещё мальчиком, только бравировавшим своими «потрясными» успехами у «перезрелых черешен»… Но мать? Что ей Сластилов? Что она Сластилову?</w:t>
      </w:r>
    </w:p>
    <w:p>
      <w:pPr>
        <w:pStyle w:val="Normal"/>
        <w:rPr/>
      </w:pPr>
      <w:r>
        <w:rPr/>
        <w:t>Когда насчёт связи его отца с Ранделиной уже не могло быть и сомнений, ему представился осьминог, сплетение их тел. Покрытая липкой беловатой слизью — гадость шевелилась в той самой, в его с Ранделиной постели, и щупальца, вернее их голые ноги из под грубо отдёрнутого в изножье кровати знакомого красного одеяла, — тянулись к нему на столь далёкое расстояние, что он бежал от них только в одном — фронтовом –направлении.</w:t>
      </w:r>
    </w:p>
    <w:p>
      <w:pPr>
        <w:pStyle w:val="Normal"/>
        <w:rPr/>
      </w:pPr>
      <w:r>
        <w:rPr/>
        <w:t>Кончилось всё мальчишеской глупостью во время инспекционной поездки на передовую. Молодой генштабист Николай Ильин явно искал смерти.</w:t>
      </w:r>
    </w:p>
    <w:p>
      <w:pPr>
        <w:pStyle w:val="Normal"/>
        <w:rPr/>
      </w:pPr>
      <w:r>
        <w:rPr/>
      </w:r>
    </w:p>
    <w:p>
      <w:pPr>
        <w:pStyle w:val="Normal"/>
        <w:rPr/>
      </w:pPr>
      <w:r>
        <w:rPr/>
        <w:t>И теперь его отец, пятидесятилетний генерал, в своё время рубивший и вместе с тем уважавший белую гвардию за выправку и манеры, семенит мелкими пугливыми шажками к выходу из квартиры, словно кто-то невидимый гонит его невесть куда… Скорей всего, к Ранделине… В её коммуналку…</w:t>
      </w:r>
    </w:p>
    <w:p>
      <w:pPr>
        <w:pStyle w:val="Normal"/>
        <w:rPr/>
      </w:pPr>
      <w:r>
        <w:rPr/>
        <w:t>А на другой день к нему на службу позвонил начальник того отделения милиции, в районе которого жила Ранделина. Там сидела Эмма Алексеевна, до этого скрученная и связанная соседями Ранделины. Избить польку она всё-таки успела.</w:t>
      </w:r>
    </w:p>
    <w:p>
      <w:pPr>
        <w:pStyle w:val="Normal"/>
        <w:rPr/>
      </w:pPr>
      <w:r>
        <w:rPr/>
        <w:t xml:space="preserve">— </w:t>
      </w:r>
      <w:r>
        <w:rPr/>
        <w:t>И замять дело, как вы понимаете, уже нет возможности, — закончил начальник отделения.</w:t>
      </w:r>
    </w:p>
    <w:p>
      <w:pPr>
        <w:pStyle w:val="Normal"/>
        <w:rPr/>
      </w:pPr>
      <w:r>
        <w:rPr/>
        <w:t>При разборе на службе генерал медленно и тяжело встал с места….. Было во всём этом что-то недосказанное и страшное… Вышедшая из земли старого деревенского кладбища, Бог весть чем влекомая душа зажиточного мужика — средь бесчисленных, чернеющих в белой безнадёжности, избёнок, — вскидывавшего на вилы остатки Великой армии Наполеона… Или же его внука — вилами исколовшего пятерых горожан-продотрядников у того же — подпалённого с четырёх концов – дедовского амбара:</w:t>
      </w:r>
    </w:p>
    <w:p>
      <w:pPr>
        <w:pStyle w:val="Normal"/>
        <w:rPr/>
      </w:pPr>
      <w:r>
        <w:rPr/>
        <w:t xml:space="preserve">— </w:t>
      </w:r>
      <w:r>
        <w:rPr/>
        <w:t>А шлёпнем мы, бывало, какого-нибудь офицера! Подзываю я после этого к себе вестового и говорю: — А здорово, Михеев, этот сукин сын держался? А? — А он мне: — Захрустели, товарищ командир, белые косточки! — А глазами так и норовит: — Мол, так точно, ваше высокоблагородие! — Потому что холуй — он холуём и останется! Чуял, что я из унтеров! А отец кулачком был! Что, не знали? Поймали? Да только —  нет! Ушёл , волчара! Немчуру я и в четырнадцатом, и в унтерах бил! А то расставили по снегу палки с лоскутами красными! А в круг-то они не смыкаются! Не смыкается круг! Да,и нет его! А лишь поле снежное, и ветерок гуляет!</w:t>
      </w:r>
    </w:p>
    <w:p>
      <w:pPr>
        <w:pStyle w:val="Normal"/>
        <w:rPr/>
      </w:pPr>
      <w:r>
        <w:rPr/>
      </w:r>
    </w:p>
    <w:p>
      <w:pPr>
        <w:pStyle w:val="Normal"/>
        <w:rPr/>
      </w:pPr>
      <w:r>
        <w:rPr/>
        <w:t>Спустя месяц бывший генерал Ильин застрелил Ранделину в припадке ревности. Прямо в его присутствии она назначала свидание какому-то молодому белобилетнику.</w:t>
      </w:r>
    </w:p>
    <w:p>
      <w:pPr>
        <w:pStyle w:val="Normal"/>
        <w:rPr/>
      </w:pPr>
      <w:r>
        <w:rPr/>
        <w:t>И — уже в другой жизни — он говорил таким же, как эта жизнь, другим людям:</w:t>
      </w:r>
    </w:p>
    <w:p>
      <w:pPr>
        <w:pStyle w:val="Normal"/>
        <w:rPr/>
      </w:pPr>
      <w:r>
        <w:rPr/>
        <w:t xml:space="preserve">— </w:t>
      </w:r>
      <w:r>
        <w:rPr/>
        <w:t>Вот так из-за одного момента и пошло наперекосяк всё моё существование. И ничего нельзя было поделать. — Потом грузно вставал, опирался на грубо сработанный самодельный костыль, брёл куда-то.</w:t>
      </w:r>
    </w:p>
    <w:p>
      <w:pPr>
        <w:pStyle w:val="Normal"/>
        <w:rPr/>
      </w:pPr>
      <w:r>
        <w:rPr/>
        <w:t xml:space="preserve">— </w:t>
      </w:r>
      <w:r>
        <w:rPr/>
        <w:t>А ногу-то где оставил? — кричал ему вслед какой-нибудь новичок.</w:t>
      </w:r>
    </w:p>
    <w:p>
      <w:pPr>
        <w:pStyle w:val="Normal"/>
        <w:rPr/>
      </w:pPr>
      <w:r>
        <w:rPr/>
        <w:t xml:space="preserve">— </w:t>
      </w:r>
      <w:r>
        <w:rPr/>
        <w:t>Генерал-то? Здесь уже. Подгнивать с чего-то нога стала. Вот наш доктор и решил дело, — отвечали ему сторожилы, давние поселенцы одного из северных русских островов со странным названием —ЧЕРЕПАХА…</w:t>
      </w:r>
    </w:p>
    <w:p>
      <w:pPr>
        <w:pStyle w:val="Normal"/>
        <w:rPr/>
      </w:pPr>
      <w:r>
        <w:rPr/>
      </w:r>
    </w:p>
    <w:p>
      <w:pPr>
        <w:pStyle w:val="Normal"/>
        <w:rPr/>
      </w:pPr>
      <w:r>
        <w:rPr/>
      </w:r>
    </w:p>
    <w:p>
      <w:pPr>
        <w:pStyle w:val="Normal"/>
        <w:rPr/>
      </w:pPr>
      <w:r>
        <w:rPr/>
      </w:r>
    </w:p>
    <w:p>
      <w:pPr>
        <w:pStyle w:val="Normal"/>
        <w:rPr/>
      </w:pPr>
      <w:r>
        <w:rPr/>
        <w:t>ЛЕГЕНДА О ВОДЯНОМ СТОЛБЕ</w:t>
      </w:r>
    </w:p>
    <w:p>
      <w:pPr>
        <w:pStyle w:val="Normal"/>
        <w:rPr/>
      </w:pPr>
      <w:r>
        <w:rPr/>
        <w:t>(Повесть-притча)</w:t>
      </w:r>
    </w:p>
    <w:p>
      <w:pPr>
        <w:pStyle w:val="Normal"/>
        <w:rPr/>
      </w:pPr>
      <w:r>
        <w:rPr/>
      </w:r>
    </w:p>
    <w:p>
      <w:pPr>
        <w:pStyle w:val="Normal"/>
        <w:rPr/>
      </w:pPr>
      <w:r>
        <w:rPr/>
        <w:t>Памяти всех известных и неизвестных Бабьих Яров и всех взорванных в прошлом веке Храмов Господних.</w:t>
      </w:r>
    </w:p>
    <w:p>
      <w:pPr>
        <w:pStyle w:val="Normal"/>
        <w:rPr/>
      </w:pPr>
      <w:r>
        <w:rPr/>
      </w:r>
    </w:p>
    <w:p>
      <w:pPr>
        <w:pStyle w:val="Normal"/>
        <w:rPr/>
      </w:pPr>
      <w:r>
        <w:rPr/>
        <w:t>Словно тоска по-какому-то безвозвратно ушедшему сокровищу, память то и дело возвращает меня к последним часам жизни деда моей первой школьной любви, персонального пенсионера Ивана Васильевича Аввакумова, к которому мы с Мариной случайно забежали в тот вечер.</w:t>
      </w:r>
    </w:p>
    <w:p>
      <w:pPr>
        <w:pStyle w:val="Normal"/>
        <w:rPr/>
      </w:pPr>
      <w:r>
        <w:rPr/>
        <w:t>К неожиданному появлению того странного парня и последовавшей после его прихода… я даже не знаю, как это назвать, — авария, катастрофа, стихийное бедствие?.. Нет — не то… Всё не то… Не те слова…</w:t>
      </w:r>
    </w:p>
    <w:p>
      <w:pPr>
        <w:pStyle w:val="Normal"/>
        <w:rPr/>
      </w:pPr>
      <w:r>
        <w:rPr/>
      </w:r>
    </w:p>
    <w:p>
      <w:pPr>
        <w:pStyle w:val="Normal"/>
        <w:rPr/>
      </w:pPr>
      <w:r>
        <w:rPr/>
        <w:t>Вспоминая всё это, я, вполне современный двадцатитрёхлетний парень, чувствую себя уже далеко не молодым, — и мне кажется, что в тот дождливый вечер и в последовавшее за ним утро я был причастен к чему-то страшному и великому, объяснить что пытаюсь и не могу – как восстановить яркое, но ускользающее из памяти — сновидение. Но временами мне кажется, что странные и вроде бы не связанные друг с другом события того вечера, ночи и утра, имели прямое влияние на наше прошлое, настоящее и будущее.</w:t>
      </w:r>
    </w:p>
    <w:p>
      <w:pPr>
        <w:pStyle w:val="Normal"/>
        <w:rPr/>
      </w:pPr>
      <w:r>
        <w:rPr/>
        <w:t>С Мариной мы расписались сразу после тех событий. Не могу объяснить связно, но знаю точно — не будь их, мы б никогда не поженились. Так вот, иногда среди ночи она выкрикивает отдельные фразы из загадочных речей того незнакомца.</w:t>
      </w:r>
    </w:p>
    <w:p>
      <w:pPr>
        <w:pStyle w:val="Normal"/>
        <w:rPr/>
      </w:pPr>
      <w:r>
        <w:rPr/>
        <w:t>Трясясь всем телом, она кричит — что может произойти непоправимое.</w:t>
      </w:r>
    </w:p>
    <w:p>
      <w:pPr>
        <w:pStyle w:val="Normal"/>
        <w:rPr/>
      </w:pPr>
      <w:r>
        <w:rPr/>
        <w:t>А утром моя жена бесстыдно улыбается и делает вид, что ничего не произносила ночью. В эти минуты она бывает почти невыносима, и мне кажется, что с помощью напускного цинизма, она тщетно пытается уйти от тех, неразгаданных нами, событий. Но — буду последователен.</w:t>
      </w:r>
    </w:p>
    <w:p>
      <w:pPr>
        <w:pStyle w:val="Normal"/>
        <w:rPr/>
      </w:pPr>
      <w:r>
        <w:rPr/>
      </w:r>
    </w:p>
    <w:p>
      <w:pPr>
        <w:pStyle w:val="Normal"/>
        <w:rPr/>
      </w:pPr>
      <w:r>
        <w:rPr/>
        <w:t>В тот день, с которого они начались, я, молодой внештатник одной городской газеты, выполняя халтурную редакционную работу по интервьюированию проживавших по соседству со мной персональных пенсионеров, посетил почти полностью парализованного, но ешё очень бодрого и по-петушиному бойкого старика Алексея Ивановича Хромова. Очень похожего на Суворова: такого же маленького и с тем же непокорным хохолком на голове. Находясь в постоянном движении, он, словно на боевом коне, так и подпрыгивал в своей инвалидной коляске, как сам Суворов на вершине Сен-Готарда, и — настигая французского маршала Массену, и — драпая от него.</w:t>
      </w:r>
    </w:p>
    <w:p>
      <w:pPr>
        <w:pStyle w:val="Normal"/>
        <w:rPr/>
      </w:pPr>
      <w:r>
        <w:rPr/>
        <w:t>Когда я записал всё, что было нужно для газеты, мы разговорились и, неожиданно, оказалось, что у нас есть один общий знакомый, в прошлом крупный особист, а теперь тоже персональный пенсионер: Иван Васильевич Аввакумов. Он так же проживал в нашем микрорайоне. Горячась всё более и более, Алексей Иванович, по-прежнему подскакивая и жестикулируя в коляске, как будто желая куда-то улететь, рассказал мне, как много лет назад он познакомил Аввакумова с его женой, умершей недавно в возрасте шестидесяти девяти лет. Тогда она была молодой цирковой артисткой. В то время Алексей Иванович сам хотел поступить в цирк, и брат жены Аввакумова обучал его всяческим трюкам. Например, езде по стенке на специальной машине. Как когда-то давно группа циркачей, среди которых была также и жена Аввакумова, исполнила какой-то коронный номер, истолкованный в те времена как нелояльный. И — всех участников, в том числе и жену Аввакумова, выслали на Север. А он, уже тогда занимавший крупный пост в следственных органах, и палец о палец не ударил, чтобы как-нибудь ей помочь. Как их десятилетняя дочка, стоя перед ним на коленях, обливала слезами его сапоги… Так что пришедший за женой молоденький особист несколько раз выбегал на кухню и тоже рыдал. Но Аввакумов был непреклонен. И, когда его жену увели, дочка с плачем бежала через весь город невесть куда. Она больше не хотела видеть отца. А когда, выйдя из заключения, мать, по каким-то необъяснимым обстоятельствам, снова сошлась с отцом, она и тогда не захотела его видеть. А у самого Аввакумова неожиданно вспыхнула какая-то болезненно-страстная любовь к проклявшей его дочери.</w:t>
      </w:r>
    </w:p>
    <w:p>
      <w:pPr>
        <w:pStyle w:val="Normal"/>
        <w:rPr/>
      </w:pPr>
      <w:r>
        <w:rPr/>
        <w:t xml:space="preserve">— </w:t>
      </w:r>
      <w:r>
        <w:rPr/>
        <w:t>Прости меня, — чуть ли не со слезами умолял он её, уже взрослую девушку, — Прости… Ведь сама Клавдия простила… — Но она решительно отказывалась прощать отца.</w:t>
      </w:r>
    </w:p>
    <w:p>
      <w:pPr>
        <w:pStyle w:val="Normal"/>
        <w:rPr/>
      </w:pPr>
      <w:r>
        <w:rPr/>
      </w:r>
    </w:p>
    <w:p>
      <w:pPr>
        <w:pStyle w:val="Normal"/>
        <w:rPr/>
      </w:pPr>
      <w:r>
        <w:rPr/>
        <w:t>Но из всего этого я понял лишь, что бежавшая когда-то через весь город зарёванная девочка была матерью пришедшей к нам в девятом классе Наташи Аввакумовой. А отец, которого она тогда прокляла, был дедом моей первой любви. И был, по словам Алексея Ивановича, причастен к гибели моего деда, арестованного в тридцать седьмом. Также старик рассказал мне и о моём прадеде. Одной из самых загадочных фигур русского терроризма. Шестьдесят лет назад он всадил целую обойму в знаменитого министра-вешателя. Но в Большой Советской энциклопедии значился как агент царской охранки.</w:t>
      </w:r>
    </w:p>
    <w:p>
      <w:pPr>
        <w:pStyle w:val="Normal"/>
        <w:rPr/>
      </w:pPr>
      <w:r>
        <w:rPr/>
        <w:t>Сперва это мало заинтересовала меня. Просто во время беседы с Алексеем Ивановичем мне снова захотелось увидеть Наташу, как это случалось при всяком связанном с ней упоминании. В школе я безумно любил её. Может быть — люблю и сейчас… И — пока Алексей Иванович с жаром рассказывал мне о её и о моём деде, а также о потрясших Россию шести выстрелах моего прадеда, я вспоминал недавний телефонный разговор с ней уже теперь: спустя пять лет после окончания школы.</w:t>
      </w:r>
    </w:p>
    <w:p>
      <w:pPr>
        <w:pStyle w:val="Normal"/>
        <w:rPr/>
      </w:pPr>
      <w:r>
        <w:rPr/>
      </w:r>
    </w:p>
    <w:p>
      <w:pPr>
        <w:pStyle w:val="Normal"/>
        <w:rPr/>
      </w:pPr>
      <w:r>
        <w:rPr/>
        <w:t>Она позвонила несколько месяцев назад, просто так, как бывшему однокласснику, и стала подробно рассказывать, как её бросил парень, ради которого она была готова на всё. Как последние два месяца он всячески замораживал отношения, а потом предложил дружбу и прислал приглашение в кафе «Аист» на свою свадьбу. Наконец, мне это надоело:</w:t>
      </w:r>
    </w:p>
    <w:p>
      <w:pPr>
        <w:pStyle w:val="Normal"/>
        <w:rPr/>
      </w:pPr>
      <w:r>
        <w:rPr/>
        <w:t xml:space="preserve">— </w:t>
      </w:r>
      <w:r>
        <w:rPr/>
        <w:t>Говори уж лучше об алкоголиках. О нём я слушать не собираюсь.</w:t>
      </w:r>
    </w:p>
    <w:p>
      <w:pPr>
        <w:pStyle w:val="Normal"/>
        <w:rPr/>
      </w:pPr>
      <w:r>
        <w:rPr/>
        <w:t xml:space="preserve">— </w:t>
      </w:r>
      <w:r>
        <w:rPr/>
        <w:t>Хорошо. Сейчас трубку повешу.</w:t>
      </w:r>
    </w:p>
    <w:p>
      <w:pPr>
        <w:pStyle w:val="Normal"/>
        <w:rPr/>
      </w:pPr>
      <w:r>
        <w:rPr/>
        <w:t xml:space="preserve">— </w:t>
      </w:r>
      <w:r>
        <w:rPr/>
        <w:t>Ты знаешь — что я давно ждал твоего звонка.</w:t>
      </w:r>
    </w:p>
    <w:p>
      <w:pPr>
        <w:pStyle w:val="Normal"/>
        <w:rPr/>
      </w:pPr>
      <w:r>
        <w:rPr/>
        <w:t xml:space="preserve">— </w:t>
      </w:r>
      <w:r>
        <w:rPr/>
        <w:t>Ой ли?</w:t>
      </w:r>
    </w:p>
    <w:p>
      <w:pPr>
        <w:pStyle w:val="Normal"/>
        <w:rPr/>
      </w:pPr>
      <w:r>
        <w:rPr/>
        <w:t xml:space="preserve">— </w:t>
      </w:r>
      <w:r>
        <w:rPr/>
        <w:t>Если по правде — то пять лет. С того дня, когда ты пришла к нам в девятом классе.</w:t>
      </w:r>
    </w:p>
    <w:p>
      <w:pPr>
        <w:pStyle w:val="Normal"/>
        <w:rPr/>
      </w:pPr>
      <w:r>
        <w:rPr/>
        <w:t xml:space="preserve">— </w:t>
      </w:r>
      <w:r>
        <w:rPr/>
        <w:t>Вот уж никогда не считала себя красивой.</w:t>
      </w:r>
    </w:p>
    <w:p>
      <w:pPr>
        <w:pStyle w:val="Normal"/>
        <w:rPr/>
      </w:pPr>
      <w:r>
        <w:rPr/>
        <w:t xml:space="preserve">– </w:t>
      </w:r>
      <w:r>
        <w:rPr/>
        <w:t>Необычайное женское лицо: сочетание властности и почти польской мягкости. Одновременно она похожа на певицу Анну Бески и на какую-то королеву из рода Марии Стюарт, словно только что сошедшую со старинных гравюр де Клуэ.</w:t>
      </w:r>
    </w:p>
    <w:p>
      <w:pPr>
        <w:pStyle w:val="Normal"/>
        <w:rPr/>
      </w:pPr>
      <w:r>
        <w:rPr/>
        <w:t xml:space="preserve">— </w:t>
      </w:r>
      <w:r>
        <w:rPr/>
        <w:t>Непонятно — но здорово. Откуда это?</w:t>
      </w:r>
    </w:p>
    <w:p>
      <w:pPr>
        <w:pStyle w:val="Normal"/>
        <w:rPr/>
      </w:pPr>
      <w:r>
        <w:rPr/>
        <w:t xml:space="preserve">— </w:t>
      </w:r>
      <w:r>
        <w:rPr/>
        <w:t>Это моя дневниковая запись из времён девятого класса. Тогда я ещё позволял себе такое. Да и Цвейга начитался.</w:t>
      </w:r>
    </w:p>
    <w:p>
      <w:pPr>
        <w:pStyle w:val="Normal"/>
        <w:rPr/>
      </w:pPr>
      <w:r>
        <w:rPr/>
        <w:t xml:space="preserve">— </w:t>
      </w:r>
      <w:r>
        <w:rPr/>
        <w:t>А что?</w:t>
      </w:r>
    </w:p>
    <w:p>
      <w:pPr>
        <w:pStyle w:val="Normal"/>
        <w:rPr/>
      </w:pPr>
      <w:r>
        <w:rPr/>
        <w:t xml:space="preserve">— </w:t>
      </w:r>
      <w:r>
        <w:rPr/>
        <w:t>Ту же Марию Стюарт. «Письмо незнакомки». Ещё многое.</w:t>
      </w:r>
    </w:p>
    <w:p>
      <w:pPr>
        <w:pStyle w:val="Normal"/>
        <w:rPr/>
      </w:pPr>
      <w:r>
        <w:rPr/>
        <w:t xml:space="preserve">— </w:t>
      </w:r>
      <w:r>
        <w:rPr/>
        <w:t>А теперь огрубел и омужичился?</w:t>
      </w:r>
    </w:p>
    <w:p>
      <w:pPr>
        <w:pStyle w:val="Normal"/>
        <w:rPr/>
      </w:pPr>
      <w:r>
        <w:rPr/>
        <w:t xml:space="preserve">— </w:t>
      </w:r>
      <w:r>
        <w:rPr/>
        <w:t>Не знаю. К сожалению, твой голос ничуть не изменился. Да, и ты тоже. Я видел тебя несколько месяцев назад. С ним. Ты такая же, как тогда. Будто идёшь между рядами парт.</w:t>
      </w:r>
    </w:p>
    <w:p>
      <w:pPr>
        <w:pStyle w:val="Normal"/>
        <w:rPr/>
      </w:pPr>
      <w:r>
        <w:rPr/>
        <w:t xml:space="preserve">— </w:t>
      </w:r>
      <w:r>
        <w:rPr/>
        <w:t>Красивая. Красивая. Он то же самое плёл, покамест нужна на часок-другой была. А теперь на свою свадьбу приглашает**.</w:t>
      </w:r>
    </w:p>
    <w:p>
      <w:pPr>
        <w:pStyle w:val="Normal"/>
        <w:rPr/>
      </w:pPr>
      <w:r>
        <w:rPr/>
        <w:t>Повезло этому типу, — подумал я, встретив её недавно в центре города. Она застенчиво улыбалась белобрысому амбалу из параллельного класса, с которым шла под руку. Теперь я это отчётливо вспомнил.</w:t>
      </w:r>
    </w:p>
    <w:p>
      <w:pPr>
        <w:pStyle w:val="Normal"/>
        <w:rPr/>
      </w:pPr>
      <w:r>
        <w:rPr/>
        <w:t xml:space="preserve">— </w:t>
      </w:r>
      <w:r>
        <w:rPr/>
        <w:t>А когда встречались, так он близко ко мне никого не подпускал! Зачем? Ведь не любил же! — слегка всхлипывая, продолжала говорить Наталья.</w:t>
      </w:r>
    </w:p>
    <w:p>
      <w:pPr>
        <w:pStyle w:val="Normal"/>
        <w:rPr/>
      </w:pPr>
      <w:r>
        <w:rPr/>
        <w:t xml:space="preserve">— </w:t>
      </w:r>
      <w:r>
        <w:rPr/>
        <w:t>Мужское чувство собственности. Хотя… женщины ревнивее.</w:t>
      </w:r>
    </w:p>
    <w:p>
      <w:pPr>
        <w:pStyle w:val="Normal"/>
        <w:rPr/>
      </w:pPr>
      <w:r>
        <w:rPr/>
        <w:t xml:space="preserve">— </w:t>
      </w:r>
      <w:r>
        <w:rPr/>
        <w:t>Много ты знаешь о женщинах! — усмехнулась она.</w:t>
      </w:r>
    </w:p>
    <w:p>
      <w:pPr>
        <w:pStyle w:val="Normal"/>
        <w:rPr/>
      </w:pPr>
      <w:r>
        <w:rPr/>
        <w:t>А я почему-то вспомнил, как забрёл со своей случайной знакомой — Стаськой – на какую-то вечеринку у Марины Кораблёвой: тоже нашей бывшей одноклассницы. Хозяйка была пухлой миловидной брюнеткой с очень стройными, не гармонировавшими с телом, тонкими ногами. Стаська совсем не любила меня. На Маринкину ножку кто-то случайно капнул мороженым -пломбиром. Засмеявшись, я шутя встал на колени, чтобы слизнуть сладкую ледяную кашицу, и  —  вдруг  —  чуть не завопил со страху. Кораблёва, по крайней мере, вопила — сидя на полу. — Извините…  Я…  Я вас — опрокинула, — буркнула ей Стаська, сбросившая нас обоих на пол вместе со стулом.</w:t>
      </w:r>
    </w:p>
    <w:p>
      <w:pPr>
        <w:pStyle w:val="Normal"/>
        <w:rPr/>
      </w:pPr>
      <w:r>
        <w:rPr/>
        <w:t xml:space="preserve">— </w:t>
      </w:r>
      <w:r>
        <w:rPr/>
        <w:t>А ты помнишь Марину Кораблёву? — неожиданно спросила Наталья.</w:t>
      </w:r>
    </w:p>
    <w:p>
      <w:pPr>
        <w:pStyle w:val="Normal"/>
        <w:rPr/>
      </w:pPr>
      <w:r>
        <w:rPr/>
        <w:t xml:space="preserve">— </w:t>
      </w:r>
      <w:r>
        <w:rPr/>
        <w:t>Помню. Незаменимый человек. Всегда свободная квартира.</w:t>
      </w:r>
    </w:p>
    <w:p>
      <w:pPr>
        <w:pStyle w:val="Normal"/>
        <w:rPr/>
      </w:pPr>
      <w:r>
        <w:rPr/>
        <w:t xml:space="preserve">— </w:t>
      </w:r>
      <w:r>
        <w:rPr/>
        <w:t>Я не об этом. Я так ей завидовала. Он любил её. Правда — как пятнадцатилетний. Но — ведь это лучше всего!</w:t>
      </w:r>
    </w:p>
    <w:p>
      <w:pPr>
        <w:pStyle w:val="Normal"/>
        <w:rPr/>
      </w:pPr>
      <w:r>
        <w:rPr/>
        <w:t xml:space="preserve">— </w:t>
      </w:r>
      <w:r>
        <w:rPr/>
        <w:t>Как? Он бегал за Кораблёвой? Бывает же! В одной школе — а не знал!</w:t>
      </w:r>
    </w:p>
    <w:p>
      <w:pPr>
        <w:pStyle w:val="Normal"/>
        <w:rPr/>
      </w:pPr>
      <w:r>
        <w:rPr/>
        <w:t xml:space="preserve">— </w:t>
      </w:r>
      <w:r>
        <w:rPr/>
        <w:t>Ещё как бегал! Он, глупышка, мне во всём признавался. Ещё злей любила от этого! Убить иной раз хотела!</w:t>
      </w:r>
    </w:p>
    <w:p>
      <w:pPr>
        <w:pStyle w:val="Normal"/>
        <w:rPr/>
      </w:pPr>
      <w:r>
        <w:rPr/>
        <w:t xml:space="preserve">— </w:t>
      </w:r>
      <w:r>
        <w:rPr/>
        <w:t>А меня не хотела?</w:t>
      </w:r>
    </w:p>
    <w:p>
      <w:pPr>
        <w:pStyle w:val="Normal"/>
        <w:rPr/>
      </w:pPr>
      <w:r>
        <w:rPr/>
        <w:t xml:space="preserve">— </w:t>
      </w:r>
      <w:r>
        <w:rPr/>
        <w:t>А тебя, представь, не хотела. Ну, ладно. Пока. Может, и позвоню ещё.</w:t>
      </w:r>
    </w:p>
    <w:p>
      <w:pPr>
        <w:pStyle w:val="Normal"/>
        <w:rPr/>
      </w:pPr>
      <w:r>
        <w:rPr/>
        <w:t xml:space="preserve">— </w:t>
      </w:r>
      <w:r>
        <w:rPr/>
        <w:t>Снова через пяток лет?</w:t>
      </w:r>
    </w:p>
    <w:p>
      <w:pPr>
        <w:pStyle w:val="Normal"/>
        <w:rPr/>
      </w:pPr>
      <w:r>
        <w:rPr/>
        <w:t xml:space="preserve">— </w:t>
      </w:r>
      <w:r>
        <w:rPr/>
        <w:t>Не знаю. Теперь мне уже всё равно с кем быть. Могла бы и с тобой. Но — ведь ты мне его не простишь! — И она повесила трубку.</w:t>
      </w:r>
    </w:p>
    <w:p>
      <w:pPr>
        <w:pStyle w:val="Normal"/>
        <w:rPr/>
      </w:pPr>
      <w:r>
        <w:rPr/>
      </w:r>
    </w:p>
    <w:p>
      <w:pPr>
        <w:pStyle w:val="Normal"/>
        <w:rPr/>
      </w:pPr>
      <w:r>
        <w:rPr/>
        <w:t>А вскоре после этого, я узнал, что Наташа Аввакумова вышла замуж за какого-то иногороднего парня. Теперь же, сидя у Алексея Ивановича, я отчётливо вспомнил тот телефонный разговор с ней. И ещё я вспомнил, что возле Маринкиной девятиэтажки был пустырь, на котором после девяти вечера молодёжь из ближних домов прогуливала своих собак. Собачья площадка — была чем-то вроде нашего вечернего клуба, где мы и собаки, завидев собратьев, мигом забывали друг о друге. Как-то, года три назад, Маринка выволокла свою рыжую боксёрку Жанку и, отцепив с поводка, подошла к остальным. Кроме меня на пустыре пребывал кучерявый Лёха Головешкин и две соседские девочки: одна с неврастеником догом, а другая с трясущимся карликовым пинчером.</w:t>
      </w:r>
    </w:p>
    <w:p>
      <w:pPr>
        <w:pStyle w:val="Normal"/>
        <w:rPr/>
      </w:pPr>
      <w:r>
        <w:rPr/>
        <w:t xml:space="preserve">— </w:t>
      </w:r>
      <w:r>
        <w:rPr/>
        <w:t>Слушай, тут одна подруга из Горного института к твоему телефону подбирается. Дать, что ли? — спрашивала меня в этот момент миниатюрная хозяйка карликового пинчера.</w:t>
      </w:r>
    </w:p>
    <w:p>
      <w:pPr>
        <w:pStyle w:val="Normal"/>
        <w:rPr/>
      </w:pPr>
      <w:r>
        <w:rPr/>
        <w:t xml:space="preserve">— </w:t>
      </w:r>
      <w:r>
        <w:rPr/>
        <w:t>Что это ещё за сватовство? Чтоб я об этом больше не слышала! — сходу ввязалась в разговор Маринка. Я знал, что в этом насмешливом тоне была спрятана изрядная доля недовольства, но тогда меня это не интересовало.</w:t>
      </w:r>
    </w:p>
    <w:p>
      <w:pPr>
        <w:pStyle w:val="Normal"/>
        <w:rPr/>
      </w:pPr>
      <w:r>
        <w:rPr/>
        <w:t xml:space="preserve">— </w:t>
      </w:r>
      <w:r>
        <w:rPr/>
        <w:t>Что ты, Мариночка, я не мужчина — а рыба.</w:t>
      </w:r>
    </w:p>
    <w:p>
      <w:pPr>
        <w:pStyle w:val="Normal"/>
        <w:rPr/>
      </w:pPr>
      <w:r>
        <w:rPr/>
        <w:t xml:space="preserve">— </w:t>
      </w:r>
      <w:r>
        <w:rPr/>
        <w:t>Знаем мы таких рыбочек. Как их в одном неприличном анекдоте называют?</w:t>
      </w:r>
    </w:p>
    <w:p>
      <w:pPr>
        <w:pStyle w:val="Normal"/>
        <w:rPr/>
      </w:pPr>
      <w:r>
        <w:rPr/>
        <w:t xml:space="preserve">— </w:t>
      </w:r>
      <w:r>
        <w:rPr/>
        <w:t>Извини. Запамятовал.</w:t>
      </w:r>
    </w:p>
    <w:p>
      <w:pPr>
        <w:pStyle w:val="Normal"/>
        <w:rPr/>
      </w:pPr>
      <w:r>
        <w:rPr/>
        <w:t xml:space="preserve">— </w:t>
      </w:r>
      <w:r>
        <w:rPr/>
        <w:t>Ну, ладно. Тогда зонт держи. — Она ткнула мне привезённый отчимом, лётчиком-международником, сорокапятирублёвый «парашют». И пока Жанка делала свои дела и нахраписто облаивала местных алкоголиков, я держал его над Маринкиной головой. Накрапывал мелкий дождь.</w:t>
      </w:r>
    </w:p>
    <w:p>
      <w:pPr>
        <w:pStyle w:val="Normal"/>
        <w:rPr/>
      </w:pPr>
      <w:r>
        <w:rPr/>
        <w:t xml:space="preserve">— </w:t>
      </w:r>
      <w:r>
        <w:rPr/>
        <w:t>Домой, Жан! — крикнула, наконец, Кораблёва и, заарканив вилявшую рыжим обрубком боксёрку, потащила её, упиравшуюся всеми четырьмя лапами, к подъезду.</w:t>
      </w:r>
    </w:p>
    <w:p>
      <w:pPr>
        <w:pStyle w:val="Normal"/>
        <w:rPr/>
      </w:pPr>
      <w:r>
        <w:rPr/>
        <w:t xml:space="preserve">— </w:t>
      </w:r>
      <w:r>
        <w:rPr/>
        <w:t>Марин, парашют свой забыла!</w:t>
      </w:r>
    </w:p>
    <w:p>
      <w:pPr>
        <w:pStyle w:val="Normal"/>
        <w:rPr/>
      </w:pPr>
      <w:r>
        <w:rPr/>
        <w:t xml:space="preserve">— </w:t>
      </w:r>
      <w:r>
        <w:rPr/>
        <w:t>Устал, что ли?</w:t>
      </w:r>
    </w:p>
    <w:p>
      <w:pPr>
        <w:pStyle w:val="Normal"/>
        <w:rPr/>
      </w:pPr>
      <w:r>
        <w:rPr/>
        <w:t xml:space="preserve">— </w:t>
      </w:r>
      <w:r>
        <w:rPr/>
        <w:t>Да нет, вроде.</w:t>
      </w:r>
    </w:p>
    <w:p>
      <w:pPr>
        <w:pStyle w:val="Normal"/>
        <w:rPr/>
      </w:pPr>
      <w:r>
        <w:rPr/>
        <w:t xml:space="preserve">— </w:t>
      </w:r>
      <w:r>
        <w:rPr/>
        <w:t>Ну так неси дальше! — Собачницы за моей спиной начали потихоньку хихикать, но когда она и в подъезде не обернулась, чтобы взять зонт, а поднявшись в лифте и впустив меня в квартиру, сказала, что мать с отчимом на даче и всю ночь будет пусто, я понял, чего она хочет.</w:t>
      </w:r>
    </w:p>
    <w:p>
      <w:pPr>
        <w:pStyle w:val="Normal"/>
        <w:rPr/>
      </w:pPr>
      <w:r>
        <w:rPr/>
        <w:t xml:space="preserve">— </w:t>
      </w:r>
      <w:r>
        <w:rPr/>
        <w:t>Нет… Нет… Не могу… Потом как-нибудь…. — и помчался к лифту.</w:t>
      </w:r>
    </w:p>
    <w:p>
      <w:pPr>
        <w:pStyle w:val="Normal"/>
        <w:rPr/>
      </w:pPr>
      <w:r>
        <w:rPr/>
        <w:t xml:space="preserve">— </w:t>
      </w:r>
      <w:r>
        <w:rPr/>
        <w:t>Ну и лапоть же ты! — пренебрежительно хмыкнул кучерявый херувим Головешкин.</w:t>
      </w:r>
    </w:p>
    <w:p>
      <w:pPr>
        <w:pStyle w:val="Normal"/>
        <w:rPr/>
      </w:pPr>
      <w:r>
        <w:rPr/>
        <w:t>Собачницы, хотя и умирали со смеху, но поглядывали на меня с лёгким презрением.</w:t>
      </w:r>
    </w:p>
    <w:p>
      <w:pPr>
        <w:pStyle w:val="Normal"/>
        <w:rPr/>
      </w:pPr>
      <w:r>
        <w:rPr/>
        <w:t xml:space="preserve">— </w:t>
      </w:r>
      <w:r>
        <w:rPr/>
        <w:t>Да, идите вы все — знаете куда! — взревел я, мне показалось, что Кораблёва так же презрительно разглядывает меня из-за штор.</w:t>
      </w:r>
    </w:p>
    <w:p>
      <w:pPr>
        <w:pStyle w:val="Normal"/>
        <w:rPr/>
      </w:pPr>
      <w:r>
        <w:rPr/>
        <w:t>А теперь, после разговора с Алексеем Ивановичем, мне почему-то до ужаса захотелось увидеть ту — замужнюю и проклятущую – Наташу Аввакумову. Но позвонил я другой, ждавшей, как оказалось, только меня одного. Позвонил я  Марине Кораблёвой: Вечно ревновавшей меня к Наталье.</w:t>
      </w:r>
    </w:p>
    <w:p>
      <w:pPr>
        <w:pStyle w:val="Normal"/>
        <w:rPr/>
      </w:pPr>
      <w:r>
        <w:rPr/>
        <w:t xml:space="preserve">— </w:t>
      </w:r>
      <w:r>
        <w:rPr/>
        <w:t>Здравствуй, моя безответная любовь! Как ты там? — весело сказала Маринка, тут же узнав мой голос. Теперь оставалось выяснить — не на много ли уменьшилась та же доля настоящего в этом вечно шутливом тоне.</w:t>
      </w:r>
    </w:p>
    <w:p>
      <w:pPr>
        <w:pStyle w:val="Normal"/>
        <w:rPr/>
      </w:pPr>
      <w:r>
        <w:rPr/>
        <w:t xml:space="preserve">— </w:t>
      </w:r>
      <w:r>
        <w:rPr/>
        <w:t>Марин, а что если я сейчас к тебе приеду?</w:t>
      </w:r>
    </w:p>
    <w:p>
      <w:pPr>
        <w:pStyle w:val="Normal"/>
        <w:rPr/>
      </w:pPr>
      <w:r>
        <w:rPr/>
        <w:t xml:space="preserve">— </w:t>
      </w:r>
      <w:r>
        <w:rPr/>
        <w:t>А у меня никого нет. Мать с отчимом на даче. Как тогда, помнишь? Тебе, очевидно, будет не по себе.</w:t>
      </w:r>
    </w:p>
    <w:p>
      <w:pPr>
        <w:pStyle w:val="Normal"/>
        <w:rPr/>
      </w:pPr>
      <w:r>
        <w:rPr/>
        <w:t xml:space="preserve">— </w:t>
      </w:r>
      <w:r>
        <w:rPr/>
        <w:t>Мариночка, это отлично — что никого нет! Я так хотел, чтоб ты была одна!</w:t>
      </w:r>
    </w:p>
    <w:p>
      <w:pPr>
        <w:pStyle w:val="Normal"/>
        <w:rPr/>
      </w:pPr>
      <w:r>
        <w:rPr/>
        <w:t xml:space="preserve">— </w:t>
      </w:r>
      <w:r>
        <w:rPr/>
        <w:t>Скажите-ка, какие мы стали смелые. Давно ль?</w:t>
      </w:r>
    </w:p>
    <w:p>
      <w:pPr>
        <w:pStyle w:val="Normal"/>
        <w:rPr/>
      </w:pPr>
      <w:r>
        <w:rPr/>
        <w:t xml:space="preserve">— </w:t>
      </w:r>
      <w:r>
        <w:rPr/>
        <w:t>Марин, ради того — что могло быть.</w:t>
      </w:r>
    </w:p>
    <w:p>
      <w:pPr>
        <w:pStyle w:val="Normal"/>
        <w:rPr/>
      </w:pPr>
      <w:r>
        <w:rPr/>
        <w:t xml:space="preserve">— </w:t>
      </w:r>
      <w:r>
        <w:rPr/>
        <w:t>А как же Стася?</w:t>
      </w:r>
    </w:p>
    <w:p>
      <w:pPr>
        <w:pStyle w:val="Normal"/>
        <w:rPr/>
      </w:pPr>
      <w:r>
        <w:rPr/>
        <w:t xml:space="preserve">— </w:t>
      </w:r>
      <w:r>
        <w:rPr/>
        <w:t>К чертям Стасю!</w:t>
      </w:r>
    </w:p>
    <w:p>
      <w:pPr>
        <w:pStyle w:val="Normal"/>
        <w:rPr/>
      </w:pPr>
      <w:r>
        <w:rPr/>
        <w:t xml:space="preserve">— </w:t>
      </w:r>
      <w:r>
        <w:rPr/>
        <w:t>Ты с ней больше не встречаешься?</w:t>
      </w:r>
    </w:p>
    <w:p>
      <w:pPr>
        <w:pStyle w:val="Normal"/>
        <w:rPr/>
      </w:pPr>
      <w:r>
        <w:rPr/>
        <w:t xml:space="preserve">— </w:t>
      </w:r>
      <w:r>
        <w:rPr/>
        <w:t>Нет! Честное слово — нет! Да я её — после той пломбирной истории и в глаза не видел!</w:t>
      </w:r>
    </w:p>
    <w:p>
      <w:pPr>
        <w:pStyle w:val="Normal"/>
        <w:rPr/>
      </w:pPr>
      <w:r>
        <w:rPr/>
        <w:t xml:space="preserve">— </w:t>
      </w:r>
      <w:r>
        <w:rPr/>
        <w:t>Ну, ладно… Приезжай…</w:t>
      </w:r>
    </w:p>
    <w:p>
      <w:pPr>
        <w:pStyle w:val="Normal"/>
        <w:rPr/>
      </w:pPr>
      <w:r>
        <w:rPr/>
        <w:t>Я приехал. Был нежным. Ведь теперь над ней была тень — той. Была близость с неразделённой любовью парня, безнадёжно любимого Аввакумовой. Моя очередная схватка с тенями. Я и не мог толком объяснить — зачем притащился сюда, но чувствовал, что всё только начинается. Странная неудовлетворённость, объявшая меня после разговора с Алексеем Ивановичем, лишь слегка притупилась, но меня по-прежнему куда-то неудержимо влекло. Как будто этот старикан из своей инвалидной коляски послал меня «неведомо куда» и, как в сказке, велел принести «неведомо что».</w:t>
      </w:r>
    </w:p>
    <w:p>
      <w:pPr>
        <w:pStyle w:val="Normal"/>
        <w:rPr/>
      </w:pPr>
      <w:r>
        <w:rPr/>
        <w:t xml:space="preserve">— </w:t>
      </w:r>
      <w:r>
        <w:rPr/>
        <w:t>Слушай, а чего это ты вдруг вспомнил, позвонил, приехал? — неожиданно спросила Марина.</w:t>
      </w:r>
    </w:p>
    <w:p>
      <w:pPr>
        <w:pStyle w:val="Normal"/>
        <w:rPr/>
      </w:pPr>
      <w:r>
        <w:rPr/>
        <w:t xml:space="preserve">— </w:t>
      </w:r>
      <w:r>
        <w:rPr/>
        <w:t>Почём я знаю… — Сияя, она вспоминала, как когда-то давно я хотел слизнуть с её коленок мороженое, а Стаська опрокинула нас обоих на пол.</w:t>
      </w:r>
    </w:p>
    <w:p>
      <w:pPr>
        <w:pStyle w:val="Normal"/>
        <w:rPr/>
      </w:pPr>
      <w:r>
        <w:rPr/>
        <w:t xml:space="preserve">— </w:t>
      </w:r>
      <w:r>
        <w:rPr/>
        <w:t>Я так испугалась… Так испугалась…Когда это было?</w:t>
      </w:r>
    </w:p>
    <w:p>
      <w:pPr>
        <w:pStyle w:val="Normal"/>
        <w:rPr/>
      </w:pPr>
      <w:r>
        <w:rPr/>
        <w:t xml:space="preserve">— </w:t>
      </w:r>
      <w:r>
        <w:rPr/>
        <w:t>Ой, давненько. Ещё в школе. Тогда за тобой ещё бегал Платонов из параллельного. Я лишь недавно об этом узнал.</w:t>
      </w:r>
    </w:p>
    <w:p>
      <w:pPr>
        <w:pStyle w:val="Normal"/>
        <w:rPr/>
      </w:pPr>
      <w:r>
        <w:rPr/>
        <w:t xml:space="preserve">— </w:t>
      </w:r>
      <w:r>
        <w:rPr/>
        <w:t>А, припоминаю, — устало зевнула Кораблёва, — громила с копной светлых волос…</w:t>
      </w:r>
    </w:p>
    <w:p>
      <w:pPr>
        <w:pStyle w:val="Normal"/>
        <w:rPr/>
      </w:pPr>
      <w:r>
        <w:rPr/>
        <w:t xml:space="preserve">— </w:t>
      </w:r>
      <w:r>
        <w:rPr/>
        <w:t>Он тебе нравился?</w:t>
      </w:r>
    </w:p>
    <w:p>
      <w:pPr>
        <w:pStyle w:val="Normal"/>
        <w:rPr/>
      </w:pPr>
      <w:r>
        <w:rPr/>
        <w:t xml:space="preserve">— </w:t>
      </w:r>
      <w:r>
        <w:rPr/>
        <w:t>Нет… Нисколечки… Совсем не люблю блондинов... Я по тебе тогда просто с ума сходила. Я тебя всё это время ждала.</w:t>
      </w:r>
    </w:p>
    <w:p>
      <w:pPr>
        <w:pStyle w:val="Normal"/>
        <w:rPr/>
      </w:pPr>
      <w:r>
        <w:rPr/>
        <w:t xml:space="preserve">— </w:t>
      </w:r>
      <w:r>
        <w:rPr/>
        <w:t>Спасибо, Мариш.</w:t>
      </w:r>
    </w:p>
    <w:p>
      <w:pPr>
        <w:pStyle w:val="Normal"/>
        <w:rPr/>
      </w:pPr>
      <w:r>
        <w:rPr/>
        <w:t xml:space="preserve">— </w:t>
      </w:r>
      <w:r>
        <w:rPr/>
        <w:t>За что?</w:t>
      </w:r>
    </w:p>
    <w:p>
      <w:pPr>
        <w:pStyle w:val="Normal"/>
        <w:rPr/>
      </w:pPr>
      <w:r>
        <w:rPr/>
        <w:t xml:space="preserve">— </w:t>
      </w:r>
      <w:r>
        <w:rPr/>
        <w:t>Почём я знаю. Пойдём-ка, прошвырнёмся.</w:t>
      </w:r>
    </w:p>
    <w:p>
      <w:pPr>
        <w:pStyle w:val="Normal"/>
        <w:rPr/>
      </w:pPr>
      <w:r>
        <w:rPr/>
        <w:t xml:space="preserve">— </w:t>
      </w:r>
      <w:r>
        <w:rPr/>
        <w:t>Куда это тебя ещё тянет?</w:t>
      </w:r>
    </w:p>
    <w:p>
      <w:pPr>
        <w:pStyle w:val="Normal"/>
        <w:rPr/>
      </w:pPr>
      <w:r>
        <w:rPr/>
        <w:t xml:space="preserve">— </w:t>
      </w:r>
      <w:r>
        <w:rPr/>
        <w:t>Успокойся, Мариш. Мне просто хочется прогуляться по старым местам.</w:t>
      </w:r>
    </w:p>
    <w:p>
      <w:pPr>
        <w:pStyle w:val="Normal"/>
        <w:rPr/>
      </w:pPr>
      <w:r>
        <w:rPr/>
        <w:t xml:space="preserve">— </w:t>
      </w:r>
      <w:r>
        <w:rPr/>
        <w:t>Например, пройти мимо дома Наташеньки Аввакумовой.</w:t>
      </w:r>
    </w:p>
    <w:p>
      <w:pPr>
        <w:pStyle w:val="Normal"/>
        <w:rPr/>
      </w:pPr>
      <w:r>
        <w:rPr/>
        <w:t xml:space="preserve">— </w:t>
      </w:r>
      <w:r>
        <w:rPr/>
        <w:t>Это уже не имеет значения. Ведь она замужем.</w:t>
      </w:r>
    </w:p>
    <w:p>
      <w:pPr>
        <w:pStyle w:val="Normal"/>
        <w:rPr/>
      </w:pPr>
      <w:r>
        <w:rPr/>
        <w:t xml:space="preserve">— </w:t>
      </w:r>
      <w:r>
        <w:rPr/>
        <w:t>Ну и что из этого?</w:t>
      </w:r>
    </w:p>
    <w:p>
      <w:pPr>
        <w:pStyle w:val="Normal"/>
        <w:rPr/>
      </w:pPr>
      <w:r>
        <w:rPr/>
        <w:t xml:space="preserve">— </w:t>
      </w:r>
      <w:r>
        <w:rPr/>
        <w:t>Ненавижу. Больше Стаськи её ненавижу… И — боюсь! — процедила она, после чего стала неохотно одеваться.</w:t>
      </w:r>
    </w:p>
    <w:p>
      <w:pPr>
        <w:pStyle w:val="Normal"/>
        <w:rPr/>
      </w:pPr>
      <w:r>
        <w:rPr/>
        <w:t xml:space="preserve">— </w:t>
      </w:r>
      <w:r>
        <w:rPr/>
        <w:t>Ну, что зайти хочется? — язвительно спросила Марина, когда направляясь в сторону городского Парка культуры, мы прошли мимо большого четырнадцатиэтажного дома.</w:t>
      </w:r>
    </w:p>
    <w:p>
      <w:pPr>
        <w:pStyle w:val="Normal"/>
        <w:rPr/>
      </w:pPr>
      <w:r>
        <w:rPr/>
        <w:t xml:space="preserve">— </w:t>
      </w:r>
      <w:r>
        <w:rPr/>
        <w:t>Да кончишь ли ты об этом?! Ведь сказано — всё! — резко одёрнул я Марину, делая вид, что Наташа Аввакумова уже в прошлом. Она грустно посмотрела на меня. И я в сотый раз попытался её разуверить. И она, вроде бы, согласилась со всеми приведёнными мною доводами, но я чувствовал, что окончательно успокоить её мне так и не удалось. А  когда мы дошли до парка, погода неожиданно испортилась. И всё более мрачнел наш душевный настрой. Я невпопад отвечал на её вкрадчивые вопросы. А она всё больше хмурилась, наконец медленно произнесла:</w:t>
      </w:r>
    </w:p>
    <w:p>
      <w:pPr>
        <w:pStyle w:val="Normal"/>
        <w:rPr/>
      </w:pPr>
      <w:r>
        <w:rPr/>
        <w:t xml:space="preserve">— </w:t>
      </w:r>
      <w:r>
        <w:rPr/>
        <w:t>А… ведь ты и скрыть-то не можешь, что рвёшься к ней.</w:t>
      </w:r>
    </w:p>
    <w:p>
      <w:pPr>
        <w:pStyle w:val="Normal"/>
        <w:rPr/>
      </w:pPr>
      <w:r>
        <w:rPr/>
        <w:t>Я так и остался стоять с открытым ртом. Вдобавок ко всему — неожиданно хлынул дождь. С каждой минутой он становился всё сильней и сильней. И я предложил ей пробежаться лучевой просекой, сказав, что знаю кратчайший путь к набережной реки, по которой часто курсируют автобусы. Но там нас ждала очередная неудача. Я уже давно не был в этом районе и не знал, что помимо нового жилого массива, в месте примыкания парка к набережной воздвигается колоссальная, на тысячу человек, танцплощадка. Огромный, покрытый брезентом настил, подобно круглому озеру, лежал в изножье готового его подцепить подъёмного крана. Автобусов, разумеется, не было. Набережная была перекрыта.</w:t>
      </w:r>
    </w:p>
    <w:p>
      <w:pPr>
        <w:pStyle w:val="Normal"/>
        <w:rPr/>
      </w:pPr>
      <w:r>
        <w:rPr/>
        <w:t>Я стоял, как дурак, и, словно сам всё это подстроил, лепетал какие-то неуклюжие оправдания.</w:t>
      </w:r>
    </w:p>
    <w:p>
      <w:pPr>
        <w:pStyle w:val="Normal"/>
        <w:rPr/>
      </w:pPr>
      <w:r>
        <w:rPr/>
        <w:t xml:space="preserve">— </w:t>
      </w:r>
      <w:r>
        <w:rPr/>
        <w:t>Ну что? Обмануть захотел? Автобусы то здесь уже два месяца не ходят. Перекрыто всё.</w:t>
      </w:r>
    </w:p>
    <w:p>
      <w:pPr>
        <w:pStyle w:val="Normal"/>
        <w:rPr/>
      </w:pPr>
      <w:r>
        <w:rPr/>
        <w:t>Вот танцплощадочку завтра поставят, тогда-то они и задвигаются, — сказала она, глядя на меня прокурорским взглядом. — Я ведь нарочно за тобой побежала. Посмотрю, думаю, как он выкручиваться станет? А то, вишь, всё равно ему: что через набережную к автобусу, что — через центральный: мимо Наташенькиного дома.</w:t>
      </w:r>
    </w:p>
    <w:p>
      <w:pPr>
        <w:pStyle w:val="Normal"/>
        <w:rPr/>
      </w:pPr>
      <w:r>
        <w:rPr/>
        <w:t>Я безнадёжно оглядел громоздящийся у самой воды (он был воздвигнут на намытом из реки песке, до этого здесь были одни овраги) современный жилой массив. Дымящиеся тут же, невдалеке, фабрики. Новый вагоноремонтный завод. И — похожее на современную школу - белое здание детсада.</w:t>
      </w:r>
    </w:p>
    <w:p>
      <w:pPr>
        <w:pStyle w:val="Normal"/>
        <w:rPr/>
      </w:pPr>
      <w:r>
        <w:rPr/>
        <w:t xml:space="preserve">— </w:t>
      </w:r>
      <w:r>
        <w:rPr/>
        <w:t>Придётся в самом деле топать через центральный, — тупо сказал я, — не будем же мы тащиться по песку.</w:t>
      </w:r>
    </w:p>
    <w:p>
      <w:pPr>
        <w:pStyle w:val="Normal"/>
        <w:rPr/>
      </w:pPr>
      <w:r>
        <w:rPr/>
        <w:t xml:space="preserve">— </w:t>
      </w:r>
      <w:r>
        <w:rPr/>
        <w:t>Можно подумать, что ты боишься — как бы он ни набился мне в туфельки. Его уже и здесь достаточно. Ну да ладно! Так бы уж и говорил, что мимо её окон ещё раз пройти хочешь! — И, скинув туфли, она пошла по мокрому песку впереди меня. Я только махнул рукой. Переругиваясь, мы кое-как доплелись до центрального выхода. А спустя пятнадцать минут вышли к тому самому дому: к логову любимой и ненавистной Натальи. И мне только казалось, что я ускоряю шаг, на самом деле я замедлял его: немели ноги, коченел язык, и, придумывая всё новые и новые оправдания, я даже и не заметил, как мы трижды обошли вокруг него. Наконец, Марине это надоело, и она потащила меня к хорошо знакомому нам обоим третьему подъезду. Нужная дверь открылась сама по себе. Марина даже не успела нажать на кнопку звонка. Сильно располневшая первая любовь стояла на пороге во всей своей заматеревшей красоте.</w:t>
      </w:r>
    </w:p>
    <w:p>
      <w:pPr>
        <w:pStyle w:val="Normal"/>
        <w:rPr/>
      </w:pPr>
      <w:r>
        <w:rPr/>
        <w:t xml:space="preserve">— </w:t>
      </w:r>
      <w:r>
        <w:rPr/>
        <w:t>Ну и силён же ты, — победно усмехнулась она, — три раза вокруг дома обошёл. Рассмешил-то как. Чуть с подоконника не свалилась. Ну, проходи. Всё равно никуда от меня не денешься, — и, прищурившись, странно посмотрела на меня. Маринку Наталья словно и не замечала.</w:t>
      </w:r>
    </w:p>
    <w:p>
      <w:pPr>
        <w:pStyle w:val="Normal"/>
        <w:rPr/>
      </w:pPr>
      <w:r>
        <w:rPr/>
        <w:t>Затем она провела нас к накрытому на четыре персоны столу.</w:t>
      </w:r>
    </w:p>
    <w:p>
      <w:pPr>
        <w:pStyle w:val="Normal"/>
        <w:rPr/>
      </w:pPr>
      <w:r>
        <w:rPr/>
        <w:t xml:space="preserve">— </w:t>
      </w:r>
      <w:r>
        <w:rPr/>
        <w:t>Садитесь, ребята. Это я — пока вы вокруг дома кружили — сотворить успела. А может, — она снова странно посмотрела на меня, — ещё раньше. Когда ты с утречка к Алексею Ивановичу забегал. Представляю — что он тебе про всех нас наговорил. Ещё сильней меня хотеть будешь! Да, радость? Словом, давненько я тебя поджидаю.</w:t>
      </w:r>
    </w:p>
    <w:p>
      <w:pPr>
        <w:pStyle w:val="Normal"/>
        <w:rPr/>
      </w:pPr>
      <w:r>
        <w:rPr/>
        <w:t xml:space="preserve">— </w:t>
      </w:r>
      <w:r>
        <w:rPr/>
        <w:t>Да знаешь ли ты! — начала было Маринка.</w:t>
      </w:r>
    </w:p>
    <w:p>
      <w:pPr>
        <w:pStyle w:val="Normal"/>
        <w:rPr/>
      </w:pPr>
      <w:r>
        <w:rPr/>
        <w:t xml:space="preserve">— </w:t>
      </w:r>
      <w:r>
        <w:rPr/>
        <w:t>Успокойся, Кораблёва. Твой. Твой — останется. И в загс скоро пойдёте. Вот увидишь, — мгновенно смягчилась Наталья. — Это я ведь только так, смеха ради. А на самом деле я ни одну, даже самую последнюю стервозу, не обижу. Вот мужиков — это дело другое. Аллергия у меня на них. Хотя — вот ему я ещё ни разу не изменяла, — кивнула она в сторону мужа, красивого парня с правильными, но не запоминающимися чертами лица, который пока отмалчивался. — Правда, Саша? Хотя откуда тебе знать!? Но — чистая правда. И не потому — что не с кем… Ну да ладно, садитесь, — закончила она, и усадила нас за стол, а сама, подогнув ноги, интимно устроилась в стоящем неподалеку от стола большом кресле.</w:t>
      </w:r>
    </w:p>
    <w:p>
      <w:pPr>
        <w:pStyle w:val="Normal"/>
        <w:rPr/>
      </w:pPr>
      <w:r>
        <w:rPr/>
        <w:t xml:space="preserve">— </w:t>
      </w:r>
      <w:r>
        <w:rPr/>
        <w:t>Наташенька — добрая! Наташенька никого не обидит… Вот только её саму, — продолжала она хрипловатым голосом, — у кого-то написано… Я ещё в самодеятельности заучила. Кажется, это был рассказ о подстреленном на войне охотнике… Там были слова: «…один на один с болью, мучаясь бессонницей пять недель подряд, я вдруг подумал однажды ночью, а каково бывает лосю, если попасть ему в плечо и он уйдёт подранком, и в ту ночь, лёжа без сна, я испытывал всё это за него — всё, начиная с шока от пули и до самого конца, и, будучи не совсем в здравом уме, я подумал, что это воздаётся по заслугам мне одному за всех охотников. Потом, выздоровев, я решил так: если это и было возмездие, то я претерпел его и, по крайней мере, отныне отдаю себе отчёт в том, что делаю. Я поступал так, как поступали со мной. Меня подстрелили, меня искалечили, и я ушёл подранком…»***. Вот так-то и ушла Наташенька подраночком, — закончила она, обводя нас замутнённым взглядом.</w:t>
      </w:r>
    </w:p>
    <w:p>
      <w:pPr>
        <w:pStyle w:val="Normal"/>
        <w:rPr/>
      </w:pPr>
      <w:r>
        <w:rPr/>
        <w:t xml:space="preserve">— </w:t>
      </w:r>
      <w:r>
        <w:rPr/>
        <w:t>Алкоголичка несчастная. Небось — с утра киряет, — брезгливо шепнула мне Маринка.</w:t>
      </w:r>
    </w:p>
    <w:p>
      <w:pPr>
        <w:pStyle w:val="Normal"/>
        <w:rPr/>
      </w:pPr>
      <w:r>
        <w:rPr/>
        <w:t>И только теперь я понял, что Наталья сильно пьяна. Уже не обращая на нас никакого внимания, она прерывисто продолжала:</w:t>
      </w:r>
    </w:p>
    <w:p>
      <w:pPr>
        <w:pStyle w:val="Normal"/>
        <w:rPr/>
      </w:pPr>
      <w:r>
        <w:rPr/>
        <w:t xml:space="preserve">— </w:t>
      </w:r>
      <w:r>
        <w:rPr/>
        <w:t>Андрей…. Андрюшенька Платонов… Я ещё не одного из-за него слопаю. Ведь у нас с ним уже и документы в загсе лежали. И стол в ресторане заказан был. И полюбил он меня, вроде… А тут его дед — хрыч иногородний — объявился… Ох и закондёхали ж меня эти, иногородние, — покосилась она в сторону мужа, — на свадьбу нашу, видите ли, пожаловал. Вот и не было у нас с Андрюшенькой свадьбы.. Мой-то дедушка, Иван Васильевич, когда нас с Андрюшей и на свете не было, его деда на десять лет в лагеря упёк… А нас тогда и на свете не было.. . И свадьбы нашей в прошлом году тоже не было… Вот так-то оно.</w:t>
      </w:r>
    </w:p>
    <w:p>
      <w:pPr>
        <w:pStyle w:val="Normal"/>
        <w:rPr/>
      </w:pPr>
      <w:r>
        <w:rPr/>
        <w:t xml:space="preserve">— </w:t>
      </w:r>
      <w:r>
        <w:rPr/>
        <w:t>Платонов? Подожди, это какой такой Платонов, словно не видя её состояния, громко спросила меня Марина, — уж не тот ли, что за мной в девятом классе ухлёстывал, а на неё тогда и смотреть не хотел?</w:t>
      </w:r>
    </w:p>
    <w:p>
      <w:pPr>
        <w:pStyle w:val="Normal"/>
        <w:rPr/>
      </w:pPr>
      <w:r>
        <w:rPr/>
        <w:t xml:space="preserve">— </w:t>
      </w:r>
      <w:r>
        <w:rPr/>
        <w:t>Ах ты — гадина, — медленно, враскачку, подошла к ней Наталья, — А я-то её сперва пожалела! Так я у тебя теперь, — она ткнула в меня пальцем, — вот этого отобью! Ведь ты меня по-прежнему любишь, радость! — И , тяжело дыша, она села ко мне на колени.</w:t>
      </w:r>
    </w:p>
    <w:p>
      <w:pPr>
        <w:pStyle w:val="Normal"/>
        <w:rPr/>
      </w:pPr>
      <w:r>
        <w:rPr/>
        <w:t>А затем, быстро вскочив и указав мне на мужа, отчётливо произнесла:</w:t>
      </w:r>
    </w:p>
    <w:p>
      <w:pPr>
        <w:pStyle w:val="Normal"/>
        <w:rPr/>
      </w:pPr>
      <w:r>
        <w:rPr/>
        <w:t xml:space="preserve">— </w:t>
      </w:r>
      <w:r>
        <w:rPr/>
        <w:t>А ну, выруби его за то, что я с ним теперь живу! — Я и её муж одновременно вскочили со стульев и, стоя друг против друга, оба не знали  —  что делать.</w:t>
      </w:r>
    </w:p>
    <w:p>
      <w:pPr>
        <w:pStyle w:val="Normal"/>
        <w:rPr/>
      </w:pPr>
      <w:r>
        <w:rPr/>
        <w:t xml:space="preserve">— </w:t>
      </w:r>
      <w:r>
        <w:rPr/>
        <w:t>Что стоишь? А ну — выруби его за то, что я с ним до тебя жила! — взвизгнула она мужу, глядя теперь уже на меня.</w:t>
      </w:r>
    </w:p>
    <w:p>
      <w:pPr>
        <w:pStyle w:val="Normal"/>
        <w:rPr/>
      </w:pPr>
      <w:r>
        <w:rPr/>
        <w:t xml:space="preserve">— </w:t>
      </w:r>
      <w:r>
        <w:rPr/>
        <w:t>Сумасшедшая, ведь этого не было! — хотел выкрикнуть я, и не мог, так как в следующую секунду она, повиснув на мне, завораживающе шептала:</w:t>
      </w:r>
    </w:p>
    <w:p>
      <w:pPr>
        <w:pStyle w:val="Normal"/>
        <w:rPr/>
      </w:pPr>
      <w:r>
        <w:rPr/>
        <w:t xml:space="preserve">— </w:t>
      </w:r>
      <w:r>
        <w:rPr/>
        <w:t>Радость, ведь ты меня по-прежнему любишь?.. Ну, так вырубай же его… Хочу посмотреть — как он грохнется… — На какое-то мгновенье я вспомнил, что дед её уничтожил моего деда, и чувствовал, что никогда так не хотел подмять её под себя, как сейчас. Я двинулся на мужа. Но оказавшаяся между нами Маринка выволокла меня на лестницу. А следом муж Натальи — вышвырнул мою куртёнку. Сделав несколько попыток сломать дверь, я вдруг обмяк и позволил ей втащить меня в лифт.</w:t>
      </w:r>
    </w:p>
    <w:p>
      <w:pPr>
        <w:pStyle w:val="Normal"/>
        <w:rPr/>
      </w:pPr>
      <w:r>
        <w:rPr/>
        <w:t xml:space="preserve">— </w:t>
      </w:r>
      <w:r>
        <w:rPr/>
        <w:t>И как только Сашка терпит?</w:t>
      </w:r>
    </w:p>
    <w:p>
      <w:pPr>
        <w:pStyle w:val="Normal"/>
        <w:rPr/>
      </w:pPr>
      <w:r>
        <w:rPr/>
        <w:t xml:space="preserve">— </w:t>
      </w:r>
      <w:r>
        <w:rPr/>
        <w:t>Будешь терпеть, когда эта стерва его до сих пор не прописала. Лимитчик, — донеслись до меня голоса соседей по лестничной клетке.</w:t>
      </w:r>
    </w:p>
    <w:p>
      <w:pPr>
        <w:pStyle w:val="Normal"/>
        <w:rPr/>
      </w:pPr>
      <w:r>
        <w:rPr/>
        <w:t>А дальше идёт то, с чего и начинается всё моё повествование.</w:t>
      </w:r>
    </w:p>
    <w:p>
      <w:pPr>
        <w:pStyle w:val="Normal"/>
        <w:rPr/>
      </w:pPr>
      <w:r>
        <w:rPr/>
      </w:r>
    </w:p>
    <w:p>
      <w:pPr>
        <w:pStyle w:val="Normal"/>
        <w:rPr/>
      </w:pPr>
      <w:r>
        <w:rPr/>
        <w:t>Очутившись под непрекращавшимся вечерним дождичком, я снова почувствовал в себе неудержимую тягу куда-то. И – вдруг – ясно осознал, что после разговора с Хромовым, мне захотелось побывать не только у моей первой и неразделённой любви — Натальи, но и у её деда — старика Аввакумова, который, по словам Алексея Ивановича, имел прямое отношение к гибели моего деда в тридцать седьмом. Благо, он жил неподалеку от своей замужней внучки: через две девятиэтажные башни. Старик открыл дверь, и я, тут же с порога собрав последние остатки юношеского максимализма, осыпал его оскорблениями. Я сразу заявил ему, чей я внук, и напрямую обвинил его в убийстве своего деда. А потом мы прошли в квартиру, и, уже лучше разглядев старика, ведь до этого я его почти не видел, почувствовал невыносимую тоску по каким-то древним и мощным стихиям — сгнившим в этом — несомненно незаурядном  – человеке. Своим неповторимым хищно-чувственным оскалом он  одновременно  напоминал  восстановленный академиком Герасимовым и как будто оживший на глазах скульптурный облик своего тёзки Ивана Грозного и бессмертного, как Кощей, — старика Карамазова. Да, и халат на нём был невыносимо алый: то ли — ханский, то ли всё тот же  —  карамазовский. И от него, словно от восставшего динозавра, исходило чудовищное отрицательное обаяние. Я смотрел на него, как специалист по змеям на какой-нибудь редкостный экземпляр королевской кобры.</w:t>
      </w:r>
    </w:p>
    <w:p>
      <w:pPr>
        <w:pStyle w:val="Normal"/>
        <w:rPr/>
      </w:pPr>
      <w:r>
        <w:rPr/>
        <w:t>И, кажется, даже любил его в этот момент — любовью исследователя, а может – следователя, столкнувшегося впервые лицом к лицу, с каким-нибудь наиболее колоритным преступником. Он  и отталкивал от себя, и страшно притягивал. Одним словом  — Шерлок Холмс и профессор Мориарти.</w:t>
      </w:r>
    </w:p>
    <w:p>
      <w:pPr>
        <w:pStyle w:val="Normal"/>
        <w:rPr/>
      </w:pPr>
      <w:r>
        <w:rPr/>
        <w:t>Очутившись у него, мы с Мариной из современного жилого массива, с его стройками и многоэтажками, попали в какую-то другую, застывшую — Бог знает где — реальность. Во всей его, кажущейся безразмерной, как будто астрально расширенной квартире, превалировали два, словно выдавленные из гигантских тюбиков с красками, густых цвета: красный и чёрный. С небольшим добавлением жёлтого колорита. Повсюду висели рдяные, как его ордынский халат, восточные ковры. И чёрные, будто обугленные иконы, портреты. А так же увеличенные, как зависшие над землёй чёрно-жёлтые грифы, фотографии мрачных времён, так и летящие на тебя. И отовсюду, как разъярённые пантеры, скалились привезённые из разных африканских стран племенные идолы красно-чёрных мастей. В некоторых углах по-лягушачьи застыли готовые неведомо куда прыгнуть золотые Будды. И вся квартира своей сгустившейся, словно насосавшаяся пьявка, красно-чёрно-жёлтой тьмой была похожа то ли на средневековую темницу, то ли на захламлённую часть древнего языческого храма.</w:t>
      </w:r>
    </w:p>
    <w:p>
      <w:pPr>
        <w:pStyle w:val="Normal"/>
        <w:rPr/>
      </w:pPr>
      <w:r>
        <w:rPr/>
        <w:t>Да, воистину мы, как неразумные налётчики, влезли в какую-то вневременную чёрную дыру, где время остановилось — как сбившийся с пути Чёрный рыцарь или Черный монах.</w:t>
      </w:r>
    </w:p>
    <w:p>
      <w:pPr>
        <w:pStyle w:val="Normal"/>
        <w:rPr/>
      </w:pPr>
      <w:r>
        <w:rPr/>
      </w:r>
    </w:p>
    <w:p>
      <w:pPr>
        <w:pStyle w:val="Normal"/>
        <w:rPr/>
      </w:pPr>
      <w:r>
        <w:rPr/>
        <w:t>Наконец, старик заговорил. Спокойным, чуть издевательским тоном учёного циника, а может – и изувера, он сказал, что жить ему остаётся недолго и поэтому он расскажет мне о моём деде, и не только о нём.</w:t>
      </w:r>
    </w:p>
    <w:p>
      <w:pPr>
        <w:pStyle w:val="Normal"/>
        <w:rPr/>
      </w:pPr>
      <w:r>
        <w:rPr/>
        <w:t xml:space="preserve">— </w:t>
      </w:r>
      <w:r>
        <w:rPr/>
        <w:t>Что же вы, молодой человек, думаете, что я буду, так сказать, извиняться за то, что тридцать лет назад пристрелил вашего дедушку? Ошибаетесь, мне это совсем не нужно. Да, за это и не извиняются. Я хочу только одного: чтобы вы узнали правду не столько о нём, сколько о том страшном, — он хищно и горько усмехнулся, — что привело — в конце концов — к этому… Ну, как это говорилось раньше? К погибели души, что ли?</w:t>
      </w:r>
    </w:p>
    <w:p>
      <w:pPr>
        <w:pStyle w:val="Normal"/>
        <w:rPr/>
      </w:pPr>
      <w:r>
        <w:rPr/>
      </w:r>
    </w:p>
    <w:p>
      <w:pPr>
        <w:pStyle w:val="Normal"/>
        <w:rPr/>
      </w:pPr>
      <w:r>
        <w:rPr/>
        <w:t>И мы сели за стол. И он рассказал мне и Марине о моём деде, не шедшем, насколько это было возможно в те времена, на крупные сделки со своей совестью, и не сумевшем поэтому перешагнуть через год тридцать седьмой. А он уничтожил его, едва ли не плача при этом.</w:t>
      </w:r>
    </w:p>
    <w:p>
      <w:pPr>
        <w:pStyle w:val="Normal"/>
        <w:rPr/>
      </w:pPr>
      <w:r>
        <w:rPr/>
        <w:t xml:space="preserve">— </w:t>
      </w:r>
      <w:r>
        <w:rPr/>
        <w:t>Тогда я ещё мог плакать, — тяжело вздохнул старик. Но в целом, по его словам, мой дед мало чем отличался от основной массы тогдашних патрициев, и я соглашался со стариком Аввакумовым. К тому времени, несмотря на последние приливы юношеского негодования, я уже никого и ничего не идеализировал. Гибель деда была следствием очередной внутренней разборки между своими «партайгенносе»: пожиравшими друг друга, словно революция и опричнина.</w:t>
      </w:r>
    </w:p>
    <w:p>
      <w:pPr>
        <w:pStyle w:val="Normal"/>
        <w:rPr/>
      </w:pPr>
      <w:r>
        <w:rPr/>
        <w:t>Поведал старик Аввакумов и о моём прадеде, заключавшем в одном лице смелого террориста и подлого провокатора, вращавшегося меж революционными боевиками и черносотенным отребьем. Между «святыми убийцами» и продажными агентами охранки. Уж не знаю — кто хуже, или наоборот — лучше. У него было явное раздвоение личности: временами он чувствовал себя более близким к охранке, а временами – к тем, кого выдавал. О страшной раздвоенности и нелепой надежде — хоть на миг выскочить из неразмыкаемого круга. О борьбе мучительной, ведущей к самоуничтожению. О шести выстрелах в Царской опере и отчаянной перестрелке с конвоем из второго револьвера. О том, как он лежал в нескольких шагах от запасного театрального выхода, уже освобождённый от мучений, и, казалось, отдыхал под ударами жандармских сапог, как пинаемое волнами равнодушное тело матроса.</w:t>
      </w:r>
    </w:p>
    <w:p>
      <w:pPr>
        <w:pStyle w:val="Normal"/>
        <w:rPr/>
      </w:pPr>
      <w:r>
        <w:rPr/>
      </w:r>
    </w:p>
    <w:p>
      <w:pPr>
        <w:pStyle w:val="Normal"/>
        <w:rPr/>
      </w:pPr>
      <w:r>
        <w:rPr/>
        <w:t>А ведь сей-то министр-вешатель, по словам старика Аввакумова, был ой какой для своего времени распрогрессивный человек. Как помещик Кошкарёв из второго тома «Мёртвых душ» считал, что все беды на Руси кончатся, если всех деревенских мужичков переодеть в немецкие платья, так этот министр думал, что кончатся они, если сделать их всех  поголовно американскими фермерами, и посему вовсю разрушал сельскую общину. А её-то, родимую и болезную, аки Микулу свет Селяниновича, так любили и товарищи террористы, «вьюноши бледные со взорами горящими», и высохшие, как мумии египетские, старцы из Высшего Монархического Совета. А он-то, Микулушка, знай себе на ус наматывал: что это господа помещики да учёные, так перед ним заискивают, знать задобрить, хотят, купить задёшево. Есть, значит, у них перед ним, мужиком, грех Великий, ему покуда неведомый: нет, не купите господа благородные, а петуха красного всё равно получите. Вот и получили в семнадцатом от «богоносца свого». А министра того многострадального возненавидели люто и «мумии египетские», и «вьюноши горячие». Вот и прошёл мой прадед, боевик-террорист отчаянный, в Оперу царскую, да и предъявил у входа удостоверение агента-охранного, и — в последний раз раздвоившись, словно оборотень, стрелял — и — как революционер, и — как монархист. Да, недаром за два дня до этого, с полной безнадёгой в голосе «Мне уже всё равно — откуда полетят пули — слева, или — справа», — произнёс несчастный министр.</w:t>
      </w:r>
    </w:p>
    <w:p>
      <w:pPr>
        <w:pStyle w:val="Normal"/>
        <w:rPr/>
      </w:pPr>
      <w:r>
        <w:rPr/>
      </w:r>
    </w:p>
    <w:p>
      <w:pPr>
        <w:pStyle w:val="Normal"/>
        <w:rPr/>
      </w:pPr>
      <w:r>
        <w:rPr/>
        <w:t>И ещё об одном человеке поведал нам в тот вечер старик Аввакумов, о неком жандармском ротмистре, который до революции охотился за ним и за моим дедом.</w:t>
      </w:r>
    </w:p>
    <w:p>
      <w:pPr>
        <w:pStyle w:val="Normal"/>
        <w:rPr/>
      </w:pPr>
      <w:r>
        <w:rPr/>
        <w:t xml:space="preserve">— </w:t>
      </w:r>
      <w:r>
        <w:rPr/>
        <w:t>Но потом роли переменились, — печально усмехнулся он, — ротмистр ушёл в подполье, а охотиться за ним стал я. И наконец спустя десять лет мне удалось его арестовать.</w:t>
      </w:r>
    </w:p>
    <w:p>
      <w:pPr>
        <w:pStyle w:val="Normal"/>
        <w:rPr/>
      </w:pPr>
      <w:r>
        <w:rPr/>
        <w:t>При первом же допросе я с ужасом убедился, что в нас обоих произошла разительная перемена. Что всё лучшее, бывшее во мне когдатошнем, перешло теперь в этого жандарма.</w:t>
      </w:r>
    </w:p>
    <w:p>
      <w:pPr>
        <w:pStyle w:val="Normal"/>
        <w:rPr/>
      </w:pPr>
      <w:r>
        <w:rPr/>
        <w:t>Передо мной теперешним — сидел я — прежний. Чистый и неподкупный, я презрительно разглядывал себя нынешнего, съёжившегося под портретом отца родного. — И он стал рассказывать о каком-то, почти неизвестном нам монстре, которого называл — то великим диктатором, то восточным деспотом, а то — и отцом родным: — Так вот, молодые люди, в тот год отец родной проиграл на выборах. В свой первый и последний раз — он проиграл такому же ветерану партии, в отличие от него, отца родного, почти не изменившегося за то время, что партия пребывала у власти. Хотя сей примерный крепыш-кибальчиш, сей мальчик из Буржума, тоже натворил немало, — затрясся он в клокочущем клёкоте-смехе, взметнув вверх полы алого халата, как опустившийся на жёлтое брюхо пустыни старый стервятник.</w:t>
      </w:r>
    </w:p>
    <w:p>
      <w:pPr>
        <w:pStyle w:val="Normal"/>
        <w:rPr/>
      </w:pPr>
      <w:r>
        <w:rPr/>
        <w:t xml:space="preserve">– </w:t>
      </w:r>
      <w:r>
        <w:rPr/>
        <w:t xml:space="preserve">И вот, отец родной должен был отдать ему свои полномочия, но он, — теперь уже с видом умудрённого, покрытого песком и пылью  не то варана, не то  скорпиона, продолжал старик, — не хотел расставаться со своими полномочиями, — поэтому и решил убрать своего старого друга, хотя по-своему даже любил его. Но власть — он любил больше. Это говорю вам я, положивший за него всю свою жизнь и оставшийся из-за этого совершенно одиноким. Впрочем, как и он сам. И если б на огонёк не зашли вы,  посторонние молодые люди, кому б ещё я мог поведать об этом — заслуженном мной безмерном одиночестве в свой первый и последний раз…  и вот, –  то ли шептал, то ли шипел старик, — накануне того дня, когда он был должен передать полномочия, отец родной вызвал соратника в свою резиденцию и сказал… Надо признать, что его колючие, как у тигра, зеленовато-жёлтые в обычной деловой обстановке глаза, становились, если ему это было нужно, какими-то женственно-мягкими: золотисто-карими. И отец родной казался необычайно человечным…  Кстати, несколько лет спустя, во время командировки на Запад, я видел, как вот таким же добрым светом, из-под опущенной на покатый лоб чёлки, лучились серо-голубые глаза другого деспота эпохи… В нём тоже было что-то женственное. Надо сказать, что вблизи  от этого второго не исходило ничего демонического: так — обычная тихая вежливость провинциального австрияка. Чёрт знает, какой дьявол вселялся в него, когда он начинал истерично выкрикивать свои зажигательные речи. Между прочим, я до сих пор горжусь, что наши славные мародёры, когда взяли тот дерьмовый заштатный городишко, где он когда-то родился, не оставили в нём ни одной не изнасилованной бабы. Да и в самой весёлой Вене —  тоже. </w:t>
      </w:r>
    </w:p>
    <w:p>
      <w:pPr>
        <w:pStyle w:val="Normal"/>
        <w:rPr/>
      </w:pPr>
      <w:r>
        <w:rPr/>
        <w:t>К своему стыду, я — если и не умом, то душой, полностью согласился с этим старым опричником.</w:t>
      </w:r>
    </w:p>
    <w:p>
      <w:pPr>
        <w:pStyle w:val="Normal"/>
        <w:rPr/>
      </w:pPr>
      <w:r>
        <w:rPr/>
      </w:r>
    </w:p>
    <w:p>
      <w:pPr>
        <w:pStyle w:val="Normal"/>
        <w:rPr/>
      </w:pPr>
      <w:r>
        <w:rPr/>
        <w:t xml:space="preserve">— </w:t>
      </w:r>
      <w:r>
        <w:rPr/>
        <w:t>Так вот, — продолжал говорить старик Аввакумов, переходя опять к первому монстру, — поздравляю тебя, сказал отец родной со своей обезоруживающей улыбкой, с величайшим наслаждением буду работать под твоим руководством. Но мне нужны ещё только две недели, чтобы подготовить и сдать тебе свои дела. Дай мне эти две недели. Дашь, ладно? А сам, тем временем, закругляй свои. Прямодушный соратник дал ему эти две недели. А спустя десять дней — он был убит.</w:t>
      </w:r>
    </w:p>
    <w:p>
      <w:pPr>
        <w:pStyle w:val="Normal"/>
        <w:rPr/>
      </w:pPr>
      <w:r>
        <w:rPr/>
        <w:t xml:space="preserve">— </w:t>
      </w:r>
      <w:r>
        <w:rPr/>
        <w:t>Уж не вы ли его убили? — нехорошо усмехнулась Марина.</w:t>
      </w:r>
    </w:p>
    <w:p>
      <w:pPr>
        <w:pStyle w:val="Normal"/>
        <w:rPr/>
      </w:pPr>
      <w:r>
        <w:rPr/>
        <w:t xml:space="preserve">— </w:t>
      </w:r>
      <w:r>
        <w:rPr/>
        <w:t>Нет. Я не убивал соратника. В тот год я взрывал наш городской храм, — оскалившись, то ли по-вольтеровски, то ли по-карамазовски, в тон ей ответил старик.</w:t>
      </w:r>
    </w:p>
    <w:p>
      <w:pPr>
        <w:pStyle w:val="Normal"/>
        <w:rPr/>
      </w:pPr>
      <w:r>
        <w:rPr/>
        <w:t>И — лишь только он упомянул о храме, как в ту же секунду раздался резкий звонок в дверь.</w:t>
      </w:r>
    </w:p>
    <w:p>
      <w:pPr>
        <w:pStyle w:val="Normal"/>
        <w:rPr/>
      </w:pPr>
      <w:r>
        <w:rPr/>
        <w:t xml:space="preserve">— </w:t>
      </w:r>
      <w:r>
        <w:rPr/>
        <w:t>Кто бы это мог быть? Наташке, внучке, не до меня. У неё — муж. Неужели дочка? — И на его, и без того раскрасневшиеся глаза, навернулись слёзы. «Интересно,  когда он плакал в последний раз?» — невольно подумал я.</w:t>
      </w:r>
    </w:p>
    <w:p>
      <w:pPr>
        <w:pStyle w:val="Normal"/>
        <w:rPr/>
      </w:pPr>
      <w:r>
        <w:rPr/>
        <w:t>Чуть ли не перекрестившись, он побежал к дверям. Я и Марина невольно двинулись за ним: На пороге стоял ещё молодой, лет тридцати, человек, в залатанном джинсовом костюме, узкоплечий, с чёрными мальчишескими глазами на довольно нездоровом лице. Я, Марина и старик с удивлением уставились на него.</w:t>
      </w:r>
    </w:p>
    <w:p>
      <w:pPr>
        <w:pStyle w:val="Normal"/>
        <w:rPr/>
      </w:pPr>
      <w:r>
        <w:rPr/>
        <w:t>По его слипшимся тёмным волосам и отяжелевшей от воды джинсовке можно было судить, что он, как и мы с Мариной, изрядно промок. А в его истоптанные, и когда-то, по-видимому, модные ботинки, так же, как и в Маринкины туфельки, набился мокрый песок.</w:t>
      </w:r>
    </w:p>
    <w:p>
      <w:pPr>
        <w:pStyle w:val="Normal"/>
        <w:rPr/>
      </w:pPr>
      <w:r>
        <w:rPr/>
        <w:t xml:space="preserve">— </w:t>
      </w:r>
      <w:r>
        <w:rPr/>
        <w:t>Где же это ты его поднабрал? Можно подумать, что за нами от самой набережной тащился. Ведь больше неоткуда, хоть весь городишко обойди, — весело, сразу же перейдя на «ты», улыбнулась ему Маринка.</w:t>
      </w:r>
    </w:p>
    <w:p>
      <w:pPr>
        <w:pStyle w:val="Normal"/>
        <w:rPr/>
      </w:pPr>
      <w:r>
        <w:rPr/>
        <w:t xml:space="preserve">— </w:t>
      </w:r>
      <w:r>
        <w:rPr/>
        <w:t>А потом вместе с нами в гостях был, — подзадорил я её, после чего она надула губки.</w:t>
      </w:r>
    </w:p>
    <w:p>
      <w:pPr>
        <w:pStyle w:val="Normal"/>
        <w:rPr/>
      </w:pPr>
      <w:r>
        <w:rPr/>
        <w:t xml:space="preserve">— </w:t>
      </w:r>
      <w:r>
        <w:rPr/>
        <w:t>Не волнуйтесь. В ближайшие дни вы оба пойдёте в загс, — успокоил её незнакомец, — ведь об этом вам сказала та несчастная женщина. — Он тоже весело посмотрел на Маринку и словно осветился изнутри. При этом его осунувшееся ассиметричное лицо вдруг округлилось и стало почти детским.</w:t>
      </w:r>
    </w:p>
    <w:p>
      <w:pPr>
        <w:pStyle w:val="Normal"/>
        <w:rPr/>
      </w:pPr>
      <w:r>
        <w:rPr/>
        <w:t>—</w:t>
      </w:r>
      <w:r>
        <w:rPr/>
        <w:t>Ты так думаешь? — доверчиво спросила она, взяв его за руку. И тут же, с чисто женской непоследовательностью, воскликнула: — А что ты делал на карьере?</w:t>
      </w:r>
    </w:p>
    <w:p>
      <w:pPr>
        <w:pStyle w:val="Normal"/>
        <w:rPr/>
      </w:pPr>
      <w:r>
        <w:rPr/>
        <w:t xml:space="preserve">— </w:t>
      </w:r>
      <w:r>
        <w:rPr/>
        <w:t>Послушай, друг, а откуда ты знаешь, куда мы заходили потом? — спросил я.</w:t>
      </w:r>
    </w:p>
    <w:p>
      <w:pPr>
        <w:pStyle w:val="Normal"/>
        <w:rPr/>
      </w:pPr>
      <w:r>
        <w:rPr/>
        <w:t xml:space="preserve">— </w:t>
      </w:r>
      <w:r>
        <w:rPr/>
        <w:t>Об этом тоже потом, — шутливо проговорил он, — а затем быстро обернулся к старику Аввакумову.</w:t>
      </w:r>
    </w:p>
    <w:p>
      <w:pPr>
        <w:pStyle w:val="Normal"/>
        <w:rPr/>
      </w:pPr>
      <w:r>
        <w:rPr/>
        <w:t>В этот момент мы прошли из коридора в комнату, и я был поражён внезапно приключившейся с ним переменой: лишь только он в упор взглянул на старика, его, за секунду до этого почти по-детски округлое, лицо превратилось в прежнюю осунувшуюся маску, и он словно прибавил себе неимоверное количество годов, так что я даже застеснялся, что секунду назад говорил ему «ты». Вежливо осведомившись, что имеет честь говорить с персональным пенсионером Аввакумовым, он сразу же перешёл к делу.</w:t>
      </w:r>
    </w:p>
    <w:p>
      <w:pPr>
        <w:pStyle w:val="Normal"/>
        <w:rPr/>
      </w:pPr>
      <w:r>
        <w:rPr/>
        <w:t xml:space="preserve">— </w:t>
      </w:r>
      <w:r>
        <w:rPr/>
        <w:t>Очень сожалею, что так поздно побеспокоил вас, пожилого человека, но моё дело не терпит отлагательства. Вы ведь знаете, — он в упор посмотрел на старика Аввакумова, — что в зоне нового микрорайона, в том самом месте, где парк смыкается с песчаным карьером… В том самом месте — где тридцать лет назад немцы производили массовые расстрелы…</w:t>
      </w:r>
    </w:p>
    <w:p>
      <w:pPr>
        <w:pStyle w:val="Normal"/>
        <w:rPr/>
      </w:pPr>
      <w:r>
        <w:rPr/>
        <w:t xml:space="preserve">— </w:t>
      </w:r>
      <w:r>
        <w:rPr/>
        <w:t>Это там, где мы недавно были? — тихо перебила его Марина.</w:t>
      </w:r>
    </w:p>
    <w:p>
      <w:pPr>
        <w:pStyle w:val="Normal"/>
        <w:rPr/>
      </w:pPr>
      <w:r>
        <w:rPr/>
        <w:t xml:space="preserve">— </w:t>
      </w:r>
      <w:r>
        <w:rPr/>
        <w:t>Да, на том самом месте, где, скинув туфельки, вы шли по мокрому песку босиком, — подтвердил он, — но это не страшно. Страшно — когда зыбучим песком забивается человеческий разум и человеческая память. Постепенно в нём, от всех потаённых подпочвенных вод, скапливается и пытается вырваться на волю большая и тяжёлая влага негодования и возмездия. Наконец, вода восстаёт и, вырвавшись из песчаного плена, сплющивает и давит всех, кто хотел сделать из неё и песка — средства забвения своей земной совести. Она душит таких забывчивых людей. А мокрый песок — забивает им рты…</w:t>
      </w:r>
    </w:p>
    <w:p>
      <w:pPr>
        <w:pStyle w:val="Normal"/>
        <w:rPr/>
      </w:pPr>
      <w:r>
        <w:rPr/>
        <w:t xml:space="preserve">— </w:t>
      </w:r>
      <w:r>
        <w:rPr/>
        <w:t>А мы ничего не знали обо всём этом, — так же тихо произнесла Марина.</w:t>
      </w:r>
    </w:p>
    <w:p>
      <w:pPr>
        <w:pStyle w:val="Normal"/>
        <w:rPr/>
      </w:pPr>
      <w:r>
        <w:rPr/>
        <w:t xml:space="preserve">— </w:t>
      </w:r>
      <w:r>
        <w:rPr/>
        <w:t>А тридцать лет назад там подрагивала земля… — Людей было столько, что многих закопали живыми.</w:t>
      </w:r>
    </w:p>
    <w:p>
      <w:pPr>
        <w:pStyle w:val="Normal"/>
        <w:rPr/>
      </w:pPr>
      <w:r>
        <w:rPr/>
        <w:t xml:space="preserve">— </w:t>
      </w:r>
      <w:r>
        <w:rPr/>
        <w:t>Почему мы об этом не знали? — спросил я старика Аввакумова.</w:t>
      </w:r>
    </w:p>
    <w:p>
      <w:pPr>
        <w:pStyle w:val="Normal"/>
        <w:rPr/>
      </w:pPr>
      <w:r>
        <w:rPr/>
        <w:t>—</w:t>
      </w:r>
      <w:r>
        <w:rPr/>
        <w:t>А зачем? — с деланным равнодушием произнёс он и тут же осёкся. Незнакомец по-прежнему в упор смотрел на него и монотонно продолжал:</w:t>
      </w:r>
    </w:p>
    <w:p>
      <w:pPr>
        <w:pStyle w:val="Normal"/>
        <w:rPr/>
      </w:pPr>
      <w:r>
        <w:rPr/>
        <w:t xml:space="preserve">— </w:t>
      </w:r>
      <w:r>
        <w:rPr/>
        <w:t>Так вот… На том месте, где тридцать лет назад шевелилась земля, собираются завтра водрузить огромный дощатый помост, на котором будут отплясывать ваши внуки. Вот только будут ли, а, дедушка? — как-то уже почти по-блатному подмигнул он старику, — как бы она снова не зашевелилась, земля-то…  А? —  И прежним бесстрастным голосом добавил:</w:t>
      </w:r>
    </w:p>
    <w:p>
      <w:pPr>
        <w:pStyle w:val="Normal"/>
        <w:rPr/>
      </w:pPr>
      <w:r>
        <w:rPr/>
        <w:t xml:space="preserve">— </w:t>
      </w:r>
      <w:r>
        <w:rPr/>
        <w:t>А ведь на этом месте был расстрелян и ваш друг Серёжа Никитин.</w:t>
      </w:r>
    </w:p>
    <w:p>
      <w:pPr>
        <w:pStyle w:val="Normal"/>
        <w:rPr/>
      </w:pPr>
      <w:r>
        <w:rPr/>
      </w:r>
    </w:p>
    <w:p>
      <w:pPr>
        <w:pStyle w:val="Normal"/>
        <w:rPr/>
      </w:pPr>
      <w:r>
        <w:rPr/>
        <w:t>За несколько секунд до того, как командовавший расстрелом веснушчатый немецкий обер гаркнул своё — Фоер! — военнопленный политрук Сергей Никитин неожиданно увидел его. Он стоял прямо против него, Никитина, среди согнанных в ров женщин, стариков и детей.</w:t>
      </w:r>
    </w:p>
    <w:p>
      <w:pPr>
        <w:pStyle w:val="Normal"/>
        <w:rPr/>
      </w:pPr>
      <w:r>
        <w:rPr/>
        <w:t xml:space="preserve">— </w:t>
      </w:r>
      <w:r>
        <w:rPr/>
        <w:t>Как же так!? Ведь он погиб три года назад, по дороге в лагерь!? — успел подумать Никитин, — и больше он ни о чём не думал.</w:t>
      </w:r>
    </w:p>
    <w:p>
      <w:pPr>
        <w:pStyle w:val="Normal"/>
        <w:rPr/>
      </w:pPr>
      <w:r>
        <w:rPr/>
      </w:r>
    </w:p>
    <w:p>
      <w:pPr>
        <w:pStyle w:val="Normal"/>
        <w:rPr/>
      </w:pPr>
      <w:r>
        <w:rPr/>
        <w:t xml:space="preserve">— </w:t>
      </w:r>
      <w:r>
        <w:rPr/>
        <w:t>Да, ваш друг Никитин был расстрелян именно на этом самом месте, где ваши теперешние друзья из Горсовета собираются воздвигнуть эту огромную танцплощадку. Но  только воздвигнут ли они её? Вот в чём —вопрос? — продолжал незнакомец прежним бесстрастным голосом, от которого старику Аввакумову – я видел это ясно – постепенно становилось не по себе, и — чтобы хоть что-то сказать, он с трудом выдавил:</w:t>
      </w:r>
    </w:p>
    <w:p>
      <w:pPr>
        <w:pStyle w:val="Normal"/>
        <w:rPr/>
      </w:pPr>
      <w:r>
        <w:rPr/>
        <w:t xml:space="preserve">— </w:t>
      </w:r>
      <w:r>
        <w:rPr/>
        <w:t>А что же им помешает?</w:t>
      </w:r>
    </w:p>
    <w:p>
      <w:pPr>
        <w:pStyle w:val="Normal"/>
        <w:rPr/>
      </w:pPr>
      <w:r>
        <w:rPr/>
        <w:t xml:space="preserve">— </w:t>
      </w:r>
      <w:r>
        <w:rPr/>
        <w:t>Очевидно, то же, что некогда помешало воздвигнуть большое общественное здание на месте взорванного вами храма. Бойтесь – вызвать на себя гнев – воды и песка. Это две страшные силы!</w:t>
      </w:r>
    </w:p>
    <w:p>
      <w:pPr>
        <w:pStyle w:val="Normal"/>
        <w:rPr/>
      </w:pPr>
      <w:r>
        <w:rPr/>
        <w:t>При этих словах старик съёжился. Он словно силился и не мог вспомнить что-то — уж очень важное. И — вдруг…</w:t>
      </w:r>
    </w:p>
    <w:p>
      <w:pPr>
        <w:pStyle w:val="Normal"/>
        <w:rPr/>
      </w:pPr>
      <w:r>
        <w:rPr/>
      </w:r>
    </w:p>
    <w:p>
      <w:pPr>
        <w:pStyle w:val="Normal"/>
        <w:rPr/>
      </w:pPr>
      <w:r>
        <w:rPr/>
        <w:t>Это было у стен храма. Той лютой зимой — тридцать три года назад — его собирались сносить, и вокруг — на огромном белом пространстве —дневала и ночевала ни одна сотня верующих. Людям так и не верилось, что храм будет взорван. Но временами некоторые из них подбегали к гарцующим вдоль его стен нарядам конной милиции и начинали неистово вопить:</w:t>
      </w:r>
    </w:p>
    <w:p>
      <w:pPr>
        <w:pStyle w:val="Normal"/>
        <w:rPr/>
      </w:pPr>
      <w:r>
        <w:rPr/>
        <w:t xml:space="preserve">— </w:t>
      </w:r>
      <w:r>
        <w:rPr/>
        <w:t>Ничему не бывать! Коли храму не бывать — так и ничему не бывать! Вода будет! Вода!</w:t>
      </w:r>
    </w:p>
    <w:p>
      <w:pPr>
        <w:pStyle w:val="Normal"/>
        <w:rPr/>
      </w:pPr>
      <w:r>
        <w:rPr/>
        <w:t>Они уже знали, что на месте оного храма – по распоряжению Горсовета — будет воздвигнуто некое огромное общественное здание. В один из таких метельных январских вечеров двое молодых особистов, Никитин и Аввакумов, проходили мимо стен храма. В этот момент наряд конной милиции разгонял очередную толпу верующих, среди которых затесался какой-то странный молодой человек, в лёгком, не по той зиме, сером интеллигентском платьице. Сурово взглянув на не в меру разусердствовашегося молоденького старшину конной милиции, он спокойно сказал:</w:t>
      </w:r>
    </w:p>
    <w:p>
      <w:pPr>
        <w:pStyle w:val="Normal"/>
        <w:rPr/>
      </w:pPr>
      <w:r>
        <w:rPr/>
        <w:t xml:space="preserve">— </w:t>
      </w:r>
      <w:r>
        <w:rPr/>
        <w:t>А не думаете ли вы, что здесь — и на самом деле будет вода? И… —  незнакомец хотел сказать что-то ещё, но Аввакумов, тем временем, предъявил старшине своё особое удостоверение и велел задержать его.</w:t>
      </w:r>
    </w:p>
    <w:p>
      <w:pPr>
        <w:pStyle w:val="Normal"/>
        <w:rPr/>
      </w:pPr>
      <w:r>
        <w:rPr/>
        <w:t xml:space="preserve">— </w:t>
      </w:r>
      <w:r>
        <w:rPr/>
        <w:t>Может, не надо… Ведь знаешь, как теперь… По нынешним временам… — попытался заступиться Никитин, но Аввакумов был непреклонен.</w:t>
      </w:r>
    </w:p>
    <w:p>
      <w:pPr>
        <w:pStyle w:val="Normal"/>
        <w:rPr/>
      </w:pPr>
      <w:r>
        <w:rPr/>
        <w:t xml:space="preserve">— </w:t>
      </w:r>
      <w:r>
        <w:rPr/>
        <w:t>Свидимся ещё! — сказал незнакомец им обоим, Аввакумову и Никитину, уходя под конвоем молоденького старшины, бойко спешившегося с седла. А спустя несколько месяцев Аввакумов и Никитин узнали, что неизвестный, личность которого установить так и не удалось: ни паспорта, ни каких-либо других документов при нём не оказалось, был отправлен в один из Северных лагерей и скончался по дороге.</w:t>
      </w:r>
    </w:p>
    <w:p>
      <w:pPr>
        <w:pStyle w:val="Normal"/>
        <w:rPr/>
      </w:pPr>
      <w:r>
        <w:rPr/>
      </w:r>
    </w:p>
    <w:p>
      <w:pPr>
        <w:pStyle w:val="Normal"/>
        <w:rPr/>
      </w:pPr>
      <w:r>
        <w:rPr/>
        <w:t xml:space="preserve">— </w:t>
      </w:r>
      <w:r>
        <w:rPr/>
        <w:t>Как же так! Ведь он умер три года назад на этапе! — успел подумать военнопленный Никитин.</w:t>
      </w:r>
    </w:p>
    <w:p>
      <w:pPr>
        <w:pStyle w:val="Normal"/>
        <w:rPr/>
      </w:pPr>
      <w:r>
        <w:rPr/>
        <w:t xml:space="preserve">— </w:t>
      </w:r>
      <w:r>
        <w:rPr/>
        <w:t>Фоер! — хрипло скомандовал руководивший расстрелом немецкий офицер.</w:t>
      </w:r>
    </w:p>
    <w:p>
      <w:pPr>
        <w:pStyle w:val="Normal"/>
        <w:rPr/>
      </w:pPr>
      <w:r>
        <w:rPr/>
      </w:r>
    </w:p>
    <w:p>
      <w:pPr>
        <w:pStyle w:val="Normal"/>
        <w:rPr/>
      </w:pPr>
      <w:r>
        <w:rPr/>
        <w:t xml:space="preserve">— </w:t>
      </w:r>
      <w:r>
        <w:rPr/>
        <w:t>А ведь на этом месте погиб и ваш друг Серёжа Никитин, — как бы невзначай повторил незнакомец, — я, конечно, понимаю, — он слегка понизил голос, — что вы пенсионер, человек больной и старый. И что не далее как завтра танцплощадку должны будут непременно водрузить. И — непременно на это самое место…. Но — всё же… Всё же … У вас ещё такие связи, к тому же многие сидящие в Горсовете товарищи, вам премного обязаны. Так попытайтесь — хоть раз в жизни сделать невозможное! Ну, хоть раз в жизни! Подумайте, кого вы спасёте в первую очередь? — с мольбой и угрозой закончил он. Старик долго смотрел в пустоту.</w:t>
      </w:r>
    </w:p>
    <w:p>
      <w:pPr>
        <w:pStyle w:val="Normal"/>
        <w:rPr/>
      </w:pPr>
      <w:r>
        <w:rPr/>
        <w:t xml:space="preserve">— </w:t>
      </w:r>
      <w:r>
        <w:rPr/>
        <w:t>Нет, — наконец выдавил он.</w:t>
      </w:r>
    </w:p>
    <w:p>
      <w:pPr>
        <w:pStyle w:val="Normal"/>
        <w:rPr/>
      </w:pPr>
      <w:r>
        <w:rPr/>
        <w:t xml:space="preserve">— </w:t>
      </w:r>
      <w:r>
        <w:rPr/>
        <w:t>Ну что же, — сказал принявший свой прежний вид незнакомец, — в районе Набережной находится большой жилой массив. Две фабрики. Вагоноремонтный завод. А главное, — он снова понизил голос, — детсад. И всё это построено на намытом песке. Подумайте, — не опасно ли иметь дело с такой почвой? — Незнакомец замолчал и словно вобрал в себя всего старика Аввакумова своим странным взглядом — не грозным, но беспощадным.</w:t>
      </w:r>
    </w:p>
    <w:p>
      <w:pPr>
        <w:pStyle w:val="Normal"/>
        <w:rPr/>
      </w:pPr>
      <w:r>
        <w:rPr/>
        <w:t>И старику Аввакумову почему-то вспомнился тот, тридцатитрёхлетней давности зимний вечер. Наряды конной милиции, и толпы верующих на снегу. Их неистовые крики: — Вода будет! Вода!</w:t>
      </w:r>
    </w:p>
    <w:p>
      <w:pPr>
        <w:pStyle w:val="Normal"/>
        <w:rPr/>
      </w:pPr>
      <w:r>
        <w:rPr/>
      </w:r>
    </w:p>
    <w:p>
      <w:pPr>
        <w:pStyle w:val="Normal"/>
        <w:rPr/>
      </w:pPr>
      <w:r>
        <w:rPr/>
        <w:t xml:space="preserve">— </w:t>
      </w:r>
      <w:r>
        <w:rPr/>
        <w:t>А ведь и в самом деле — вода!.. Вода и есть… Почва, вишь, на этом месте топкой оказалась. Любой цемент размывало. А вот храм каким-то чудом столько лет простоял! А как снесли его, так ничего другого земля и не принимала. Любой фундамент в себя засасывала…  Вот и стоит теперь бассейн — на месте храма.… —  задумчиво пробормотал старик, поглядев в окно.</w:t>
      </w:r>
    </w:p>
    <w:p>
      <w:pPr>
        <w:pStyle w:val="Normal"/>
        <w:rPr/>
      </w:pPr>
      <w:r>
        <w:rPr/>
        <w:t xml:space="preserve">— </w:t>
      </w:r>
      <w:r>
        <w:rPr/>
        <w:t>Вот-вот… о детсаде подумайте, — как бы невзначай, проговорил незнакомец и молча направился к выходу. Старик забежал вперёд и, загородив собой входную дверь, несколько минут как-то странно, словно заново увидев, разглядывал его. И вдруг, мигом обмякнув, безнадёжно выдавил:</w:t>
      </w:r>
    </w:p>
    <w:p>
      <w:pPr>
        <w:pStyle w:val="Normal"/>
        <w:rPr/>
      </w:pPr>
      <w:r>
        <w:rPr/>
        <w:t xml:space="preserve">— </w:t>
      </w:r>
      <w:r>
        <w:rPr/>
        <w:t>Не могу… Всё равно не могу… Не в моих это силах… — А незнакомец так же безнадёжно махнул рукой и, уже не обращая внимания на освободившего ему проход старика, равнодушно хлопнул дверью. Я и Марина хотели направиться вслед за ним, но старик Аввакумов преградил нам дорогу.</w:t>
      </w:r>
    </w:p>
    <w:p>
      <w:pPr>
        <w:pStyle w:val="Normal"/>
        <w:rPr/>
      </w:pPr>
      <w:r>
        <w:rPr/>
        <w:t xml:space="preserve">— </w:t>
      </w:r>
      <w:r>
        <w:rPr/>
        <w:t>Не оставляйте меня, молодые люди… Побудьте со мной эту ночь… — И в глазах его была такая растерянность, что мы невольно повиновались. Радостно засуетившись, он провёл нас в отдельную комнату, и, мигом позабыв обо всём, мы снова, второй раз в жизни, стали друг другом. А возвращаясь на землю, я отчётливо слышал, как метался за стеной старик.</w:t>
      </w:r>
    </w:p>
    <w:p>
      <w:pPr>
        <w:pStyle w:val="Normal"/>
        <w:rPr/>
      </w:pPr>
      <w:r>
        <w:rPr/>
        <w:t xml:space="preserve">— </w:t>
      </w:r>
      <w:r>
        <w:rPr/>
        <w:t>И чего это ему не спится… Мне кажется, что все…  Ну абсолютно все — сейчас очень хотят спать? — устало спросила Марина.</w:t>
      </w:r>
    </w:p>
    <w:p>
      <w:pPr>
        <w:pStyle w:val="Normal"/>
        <w:rPr/>
      </w:pPr>
      <w:r>
        <w:rPr/>
        <w:t xml:space="preserve">— </w:t>
      </w:r>
      <w:r>
        <w:rPr/>
        <w:t>Этот парень напугал его.</w:t>
      </w:r>
    </w:p>
    <w:p>
      <w:pPr>
        <w:pStyle w:val="Normal"/>
        <w:rPr/>
      </w:pPr>
      <w:r>
        <w:rPr/>
        <w:t xml:space="preserve">— </w:t>
      </w:r>
      <w:r>
        <w:rPr/>
        <w:t>Странный какой-то… И откуда он только свалился?.. Ты его до этого не знал?</w:t>
      </w:r>
    </w:p>
    <w:p>
      <w:pPr>
        <w:pStyle w:val="Normal"/>
        <w:rPr/>
      </w:pPr>
      <w:r>
        <w:rPr/>
        <w:t xml:space="preserve">— </w:t>
      </w:r>
      <w:r>
        <w:rPr/>
        <w:t>Да, нет. Он ведь не из нашего района.</w:t>
      </w:r>
    </w:p>
    <w:p>
      <w:pPr>
        <w:pStyle w:val="Normal"/>
        <w:rPr/>
      </w:pPr>
      <w:r>
        <w:rPr/>
        <w:t xml:space="preserve">— </w:t>
      </w:r>
      <w:r>
        <w:rPr/>
        <w:t>А ты знаешь, — блеснула она в темноте глазами, — у меня, — она слегка замялась, — ну, словом, нам нельзя было делать этого ни днём, ни сейчас… Но, я так боялась, что ты снова убежишь…</w:t>
      </w:r>
    </w:p>
    <w:p>
      <w:pPr>
        <w:pStyle w:val="Normal"/>
        <w:rPr/>
      </w:pPr>
      <w:r>
        <w:rPr/>
        <w:t xml:space="preserve">— </w:t>
      </w:r>
      <w:r>
        <w:rPr/>
        <w:t>Ты что — боишься подзалететь?</w:t>
      </w:r>
    </w:p>
    <w:p>
      <w:pPr>
        <w:pStyle w:val="Normal"/>
        <w:rPr/>
      </w:pPr>
      <w:r>
        <w:rPr/>
        <w:t xml:space="preserve">— </w:t>
      </w:r>
      <w:r>
        <w:rPr/>
        <w:t>Да… Но пусть это тебя не волнует. Тебе ровным счётом ничего не угрожает.</w:t>
      </w:r>
    </w:p>
    <w:p>
      <w:pPr>
        <w:pStyle w:val="Normal"/>
        <w:rPr/>
      </w:pPr>
      <w:r>
        <w:rPr/>
        <w:t xml:space="preserve">— </w:t>
      </w:r>
      <w:r>
        <w:rPr/>
        <w:t>Мы завтра же пойдём с тобой в загс.</w:t>
      </w:r>
    </w:p>
    <w:p>
      <w:pPr>
        <w:pStyle w:val="Normal"/>
        <w:rPr/>
      </w:pPr>
      <w:r>
        <w:rPr/>
        <w:t xml:space="preserve">— </w:t>
      </w:r>
      <w:r>
        <w:rPr/>
        <w:t>Врёшь, небось.</w:t>
      </w:r>
    </w:p>
    <w:p>
      <w:pPr>
        <w:pStyle w:val="Normal"/>
        <w:rPr/>
      </w:pPr>
      <w:r>
        <w:rPr/>
        <w:t xml:space="preserve">— </w:t>
      </w:r>
      <w:r>
        <w:rPr/>
        <w:t>Днём, может, и врал. А сейчас — нет. Не могу объяснить, но не вру. Ты только, пожалуйста, верь…</w:t>
      </w:r>
    </w:p>
    <w:p>
      <w:pPr>
        <w:pStyle w:val="Normal"/>
        <w:rPr/>
      </w:pPr>
      <w:r>
        <w:rPr/>
        <w:t xml:space="preserve">— </w:t>
      </w:r>
      <w:r>
        <w:rPr/>
        <w:t>Иди ко мне, — прошептала она и, словно прячась от чего-то большого и непонятного, мы снова стали друг другом. А засыпая под утро, я явственно слышал, как за стеной по-прежнему стонал и метался старик. И я  более чем уверен, что родившийся спустя девять месяцев ребёнок, был зачат именно в эту ночь.</w:t>
      </w:r>
    </w:p>
    <w:p>
      <w:pPr>
        <w:pStyle w:val="Normal"/>
        <w:rPr/>
      </w:pPr>
      <w:r>
        <w:rPr/>
      </w:r>
    </w:p>
    <w:p>
      <w:pPr>
        <w:pStyle w:val="Normal"/>
        <w:rPr/>
      </w:pPr>
      <w:r>
        <w:rPr/>
        <w:t>А утром старик разбудил нас. Проспав в лучшем случае часа полтора, мы стали неохотно одеваться, но он, то и дело, поторапливал, настоятельно требуя, чтобы мы проводили его куда-то. На улице мы с Маринкой едва поспевали за ним. Выбиваясь из сил, старик, всё в том же ханском халате, словно Мамай к Куликову полю, мчался в сторону городского Парка Культуры.</w:t>
      </w:r>
    </w:p>
    <w:p>
      <w:pPr>
        <w:pStyle w:val="Normal"/>
        <w:rPr/>
      </w:pPr>
      <w:r>
        <w:rPr/>
        <w:t>А там — колоссальный подъёмный кран уже опускал на предназначенное для неё место — огромную деревянную танцплощадку.</w:t>
      </w:r>
    </w:p>
    <w:p>
      <w:pPr>
        <w:pStyle w:val="Normal"/>
        <w:rPr/>
      </w:pPr>
      <w:r>
        <w:rPr/>
        <w:t>И лишь только она коснулась тверди, как чудовищный водяной столб, словно скала, встал из-под земли. Отклоняясь — то в одну, то в другую сторону, он яростно подмял под себя всю громаду железа с заметавшейся на самом верху хорошенькой крановщицей и, как тарелку, поднял и закрутил танцплощадку на тридцатиметровой от фундамента высоте. Затем, чуть ослабнув, отбросил её далеко в сторону. И — когда она, будто в замедленном кинокадре, разметалась в щепы, он заново усилил напор.</w:t>
      </w:r>
    </w:p>
    <w:p>
      <w:pPr>
        <w:pStyle w:val="Normal"/>
        <w:rPr/>
      </w:pPr>
      <w:r>
        <w:rPr/>
        <w:t>Через четверть часа наводнение грозило уже всему воздвигнутому на намытом песке жилому массиву. А находившиеся неподалеку от разъярённого столба люди были по пояс в воде. Среди них оказались и мы: я, Маринка и старик.</w:t>
      </w:r>
    </w:p>
    <w:p>
      <w:pPr>
        <w:pStyle w:val="Normal"/>
        <w:rPr/>
      </w:pPr>
      <w:r>
        <w:rPr/>
        <w:t>Неожиданно мы увидели его, вчерашнего незнакомца, смотревшего на нас спокойно и беспощадно, — и старик Аввакумов, словно мальчишка, отвёл в сторону глаза. Затем он стал медленно погружаться в воду, подступившую ему уже по самую грудь. Я попытался придти старику на помощь, но это было бесполезно. Спасать его было одно и то же, что извлекать из воды затонувшую статую. И мы с Маринкой оставили его. Мы просто забыли о нём.</w:t>
      </w:r>
    </w:p>
    <w:p>
      <w:pPr>
        <w:pStyle w:val="Normal"/>
        <w:rPr/>
      </w:pPr>
      <w:r>
        <w:rPr/>
        <w:t>А вырвавшийся из-под земли Водяной столб бил всё сильней и сильней. Отклоняясь по-прежнему то вправо, то влево, он, словно играя, снёс несколько ларьков и киосков. Позже мы узнали, что вода совершенно затопила находившийся неподалеку от парка вагоноремонтный завод и автобазу. Многим оказавшимся вблизи него людям  так и не удалось спастись.</w:t>
      </w:r>
    </w:p>
    <w:p>
      <w:pPr>
        <w:pStyle w:val="Normal"/>
        <w:rPr/>
      </w:pPr>
      <w:r>
        <w:rPr/>
        <w:t>А среди оставшихся в живых были и мы с Маринкой. И, словно маленький белый островок, далёкий ещё от всего грязного и подлого, стоял уцелевший детсад. Подступавшая со всех сторон вода, вдруг приостановилась на расстоянии каких-нибудь сантиметров, и, слегка касаясь, чуть гладила его светлые стены, к которым уже подбиралась первая партия спасателей.</w:t>
      </w:r>
    </w:p>
    <w:p>
      <w:pPr>
        <w:pStyle w:val="Normal"/>
        <w:rPr/>
      </w:pPr>
      <w:r>
        <w:rPr/>
        <w:t>С трудом успокоив Маринку, я побежал искать ближайший автомат. И впервые в жизни позвонил Наташе Аввакумовой из полузатопленной телефонной будки. В это утро у неё случайно находилась приехавшая из другого города мать. Они обе, поочерёдно, брали трубку, и наконец сообразив что случилось, через полчаса прибыли к месту происшествия. За ними увязался и муж Наташи. Я и Маринка повели их к тому самому месту, откуда уже отошла вода.</w:t>
      </w:r>
    </w:p>
    <w:p>
      <w:pPr>
        <w:pStyle w:val="Normal"/>
        <w:rPr/>
      </w:pPr>
      <w:r>
        <w:rPr/>
        <w:t>Он лежал среди десятка других утопленников, и по тому, как вздулись у старика щёки, я понял, что рот сего Великого грешника — набит мокрым песком. Несколько минут мы безмолвно стояли над его задушенным водой и песком телом. И бросив исподтишка несколько взглядов на мать Натальи, я был поражён страшной и непреклонной, почти царственной, величественностью когда-то проклявшей его дочери. Если в самом старике Аввакумове было чудовищное отрицательное обаяние ожившего динозавра, то его дочь отличала какая-то необычная – львиная – красота. Красота — дарующая.</w:t>
      </w:r>
    </w:p>
    <w:p>
      <w:pPr>
        <w:pStyle w:val="Normal"/>
        <w:rPr/>
      </w:pPr>
      <w:r>
        <w:rPr/>
      </w:r>
    </w:p>
    <w:p>
      <w:pPr>
        <w:pStyle w:val="Normal"/>
        <w:rPr/>
      </w:pPr>
      <w:r>
        <w:rPr/>
        <w:t>Здесь жёны проходят, даруя,</w:t>
      </w:r>
    </w:p>
    <w:p>
      <w:pPr>
        <w:pStyle w:val="Normal"/>
        <w:rPr/>
      </w:pPr>
      <w:r>
        <w:rPr/>
        <w:t>От львиной своей красоты***</w:t>
      </w:r>
    </w:p>
    <w:p>
      <w:pPr>
        <w:pStyle w:val="Normal"/>
        <w:rPr/>
      </w:pPr>
      <w:r>
        <w:rPr/>
      </w:r>
    </w:p>
    <w:p>
      <w:pPr>
        <w:pStyle w:val="Normal"/>
        <w:rPr/>
      </w:pPr>
      <w:r>
        <w:rPr/>
        <w:t xml:space="preserve">— </w:t>
      </w:r>
      <w:r>
        <w:rPr/>
        <w:t>вспомнил я две строчки любимого поэта. По тому, как расширялись её гордые широкие ноздри, казалось, что она, вслушиваясь всем телом, вбирает в себя тайные, не слышные другим людям, древние благородные гимны, доносившиеся до неё, — Бог  весть откуда. Да и волосы у неё были, словно литая медная грива, почти скульптурные. Мне думается, что если б она появилась раньше, то смогла б укротить ярость самого Водяного столба.</w:t>
      </w:r>
    </w:p>
    <w:p>
      <w:pPr>
        <w:pStyle w:val="Normal"/>
        <w:rPr/>
      </w:pPr>
      <w:r>
        <w:rPr/>
      </w:r>
    </w:p>
    <w:p>
      <w:pPr>
        <w:pStyle w:val="Normal"/>
        <w:rPr/>
      </w:pPr>
      <w:r>
        <w:rPr/>
        <w:t>Твоё особенное имя, Боже,</w:t>
      </w:r>
    </w:p>
    <w:p>
      <w:pPr>
        <w:pStyle w:val="Normal"/>
        <w:rPr/>
      </w:pPr>
      <w:r>
        <w:rPr/>
        <w:t>Одно лишь освещает облака!</w:t>
      </w:r>
    </w:p>
    <w:p>
      <w:pPr>
        <w:pStyle w:val="Normal"/>
        <w:rPr/>
      </w:pPr>
      <w:r>
        <w:rPr/>
        <w:t>Ты — щебетом грудных младенцев можешь —</w:t>
      </w:r>
    </w:p>
    <w:p>
      <w:pPr>
        <w:pStyle w:val="Normal"/>
        <w:rPr/>
      </w:pPr>
      <w:r>
        <w:rPr/>
        <w:t>Остановить взбешённые войска!*****</w:t>
      </w:r>
    </w:p>
    <w:p>
      <w:pPr>
        <w:pStyle w:val="Normal"/>
        <w:rPr/>
      </w:pPr>
      <w:r>
        <w:rPr/>
      </w:r>
    </w:p>
    <w:p>
      <w:pPr>
        <w:pStyle w:val="Normal"/>
        <w:rPr/>
      </w:pPr>
      <w:r>
        <w:rPr/>
        <w:t xml:space="preserve">— </w:t>
      </w:r>
      <w:r>
        <w:rPr/>
        <w:t>пришли также на память начальные строки одного из псалмов — отнюдь не кроткого царя Давида.</w:t>
      </w:r>
    </w:p>
    <w:p>
      <w:pPr>
        <w:pStyle w:val="Normal"/>
        <w:rPr/>
      </w:pPr>
      <w:r>
        <w:rPr/>
      </w:r>
    </w:p>
    <w:p>
      <w:pPr>
        <w:pStyle w:val="Normal"/>
        <w:rPr/>
      </w:pPr>
      <w:r>
        <w:rPr/>
      </w:r>
    </w:p>
    <w:p>
      <w:pPr>
        <w:pStyle w:val="Normal"/>
        <w:rPr/>
      </w:pPr>
      <w:r>
        <w:rPr/>
        <w:t>Дочь долго и пристально смотрела на тело старика, и на мои глаза стали навёртываться слёзы: Это была — Наталья, но не израненный и мстящий мужчинам истеричный подранок, или попросту красивая стерва, а очень сильная и оттого добрая женщина. «Отец, я прощаю тебя»! — прочёл я в её взгляде.</w:t>
      </w:r>
    </w:p>
    <w:p>
      <w:pPr>
        <w:pStyle w:val="Normal"/>
        <w:rPr/>
      </w:pPr>
      <w:r>
        <w:rPr/>
      </w:r>
    </w:p>
    <w:p>
      <w:pPr>
        <w:pStyle w:val="Normal"/>
        <w:rPr/>
      </w:pPr>
      <w:r>
        <w:rPr/>
        <w:t xml:space="preserve">— </w:t>
      </w:r>
      <w:r>
        <w:rPr/>
        <w:t>Ну, что ж, — надо жить дальше, — сказала она.</w:t>
      </w:r>
    </w:p>
    <w:p>
      <w:pPr>
        <w:pStyle w:val="Normal"/>
        <w:rPr/>
      </w:pPr>
      <w:r>
        <w:rPr/>
      </w:r>
    </w:p>
    <w:p>
      <w:pPr>
        <w:pStyle w:val="Normal"/>
        <w:rPr/>
      </w:pPr>
      <w:r>
        <w:rPr/>
        <w:t>И спустя три дня мы все вместе справляли поминки по старику.</w:t>
      </w:r>
    </w:p>
    <w:p>
      <w:pPr>
        <w:pStyle w:val="Normal"/>
        <w:rPr/>
      </w:pPr>
      <w:r>
        <w:rPr/>
      </w:r>
    </w:p>
    <w:p>
      <w:pPr>
        <w:pStyle w:val="Normal"/>
        <w:rPr/>
      </w:pPr>
      <w:r>
        <w:rPr/>
      </w:r>
    </w:p>
    <w:p>
      <w:pPr>
        <w:pStyle w:val="Normal"/>
        <w:rPr/>
      </w:pPr>
      <w:r>
        <w:rPr/>
        <w:t>Эпилог</w:t>
      </w:r>
    </w:p>
    <w:p>
      <w:pPr>
        <w:pStyle w:val="Normal"/>
        <w:rPr/>
      </w:pPr>
      <w:r>
        <w:rPr/>
      </w:r>
    </w:p>
    <w:p>
      <w:pPr>
        <w:pStyle w:val="Normal"/>
        <w:rPr/>
      </w:pPr>
      <w:r>
        <w:rPr/>
        <w:t>Прибывшая на место происшествия специальная комиссия заключает, что вырвавшаяся из под земли вода не что иное, как сохранившаяся в намытом три года назад песке  влага, которая, не испаряясь, долгое время скапливалась и наконец, не имея иного выхода, прорвалась наружу в месте, предназначенном для танцплощадки. Комиссия предлагает объявить задним числом выговор начальнику строительного участка Ганфельду Л. Б., а также прорабу того же участка — Клёмину И. И., не проследившим в своё время за своевременной просушкой намываемого из реки песка.</w:t>
      </w:r>
    </w:p>
    <w:p>
      <w:pPr>
        <w:pStyle w:val="Normal"/>
        <w:rPr/>
      </w:pPr>
      <w:r>
        <w:rPr/>
      </w:r>
    </w:p>
    <w:p>
      <w:pPr>
        <w:pStyle w:val="Normal"/>
        <w:rPr/>
      </w:pPr>
      <w:r>
        <w:rPr/>
      </w:r>
    </w:p>
    <w:p>
      <w:pPr>
        <w:pStyle w:val="Normal"/>
        <w:rPr/>
      </w:pPr>
      <w:r>
        <w:rPr/>
        <w:t>Примечания:</w:t>
      </w:r>
    </w:p>
    <w:p>
      <w:pPr>
        <w:pStyle w:val="Normal"/>
        <w:rPr/>
      </w:pPr>
      <w:r>
        <w:rPr/>
        <w:t xml:space="preserve"> </w:t>
      </w:r>
    </w:p>
    <w:p>
      <w:pPr>
        <w:pStyle w:val="Normal"/>
        <w:rPr/>
      </w:pPr>
      <w:r>
        <w:rPr/>
      </w:r>
    </w:p>
    <w:p>
      <w:pPr>
        <w:pStyle w:val="Normal"/>
        <w:rPr/>
      </w:pPr>
      <w:r>
        <w:rPr/>
      </w:r>
    </w:p>
    <w:p>
      <w:pPr>
        <w:pStyle w:val="Normal"/>
        <w:rPr/>
      </w:pPr>
      <w:r>
        <w:rPr/>
        <w:t>•</w:t>
      </w:r>
      <w:r>
        <w:rPr/>
        <w:tab/>
        <w:t>*Стихотворение Бориса Муратова.</w:t>
      </w:r>
    </w:p>
    <w:p>
      <w:pPr>
        <w:pStyle w:val="Normal"/>
        <w:rPr/>
      </w:pPr>
      <w:r>
        <w:rPr/>
        <w:t>•</w:t>
      </w:r>
      <w:r>
        <w:rPr/>
        <w:tab/>
        <w:t>** У рассказчика из этой повести и героя рассказа «Свадьба младшей сестры — общий прадед.</w:t>
      </w:r>
    </w:p>
    <w:p>
      <w:pPr>
        <w:pStyle w:val="Normal"/>
        <w:rPr/>
      </w:pPr>
      <w:r>
        <w:rPr/>
        <w:t>•</w:t>
      </w:r>
      <w:r>
        <w:rPr/>
        <w:tab/>
        <w:t>*** Героиня цитирует отрывок из рассказа Хемингуэя.</w:t>
      </w:r>
    </w:p>
    <w:p>
      <w:pPr>
        <w:pStyle w:val="Normal"/>
        <w:rPr/>
      </w:pPr>
      <w:r>
        <w:rPr/>
        <w:t>**** Перевод псалма — Веры Горт.</w:t>
      </w:r>
    </w:p>
    <w:p>
      <w:pPr>
        <w:pStyle w:val="Normal"/>
        <w:rPr/>
      </w:pPr>
      <w:r>
        <w:rPr/>
        <w:t>***** Строчки из стихотворения Мандельштам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36:00Z</dcterms:created>
  <dc:creator>mama-new</dc:creator>
  <dc:description/>
  <dc:language>en-US</dc:language>
  <cp:lastModifiedBy>mama-new</cp:lastModifiedBy>
  <dcterms:modified xsi:type="dcterms:W3CDTF">2004-11-15T17:36:00Z</dcterms:modified>
  <cp:revision>1</cp:revision>
  <dc:subject/>
  <dc:title>Леонид Колганов</dc:title>
</cp:coreProperties>
</file>